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TEGRATED GEOMETRY ASSIGNMENT SHEET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mic Sans MS"/>
          <w:b/>
          <w:sz w:val="24"/>
        </w:rPr>
        <w:t xml:space="preserve"> </w:t>
      </w:r>
      <w:r>
        <w:rPr>
          <w:b/>
          <w:sz w:val="24"/>
        </w:rPr>
        <w:t>IG.5 PIECEWISE AND ABSOLUTE FUNCTIONS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Online Math 2 text: Classzone.com   Use Activation Code:3585759-30 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z w:val="24"/>
        </w:rPr>
      </w:pPr>
      <w:r>
        <w:rPr>
          <w:rFonts w:eastAsia="Comic Sans MS"/>
          <w:sz w:val="24"/>
        </w:rPr>
        <w:t xml:space="preserve">         </w:t>
      </w:r>
      <w:r>
        <w:rPr>
          <w:sz w:val="24"/>
        </w:rPr>
        <w:tab/>
        <w:tab/>
      </w:r>
      <w:r>
        <w:rPr>
          <w:b/>
          <w:sz w:val="24"/>
        </w:rPr>
        <w:t>DATE              ASSIGN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rPr/>
      </w:pPr>
      <w:r>
        <w:rPr>
          <w:sz w:val="24"/>
        </w:rPr>
        <w:t>1/5</w:t>
        <w:tab/>
        <w:tab/>
        <w:tab/>
        <w:t xml:space="preserve">p. 30 (7-15)   </w:t>
      </w:r>
    </w:p>
    <w:p>
      <w:pPr>
        <w:pStyle w:val="Normal"/>
        <w:ind w:left="2880" w:firstLine="720"/>
        <w:rPr/>
      </w:pPr>
      <w:r>
        <w:rPr>
          <w:sz w:val="24"/>
        </w:rPr>
        <w:t xml:space="preserve">p. 31 </w:t>
        <w:tab/>
        <w:t>(1-9)</w:t>
        <w:tab/>
        <w:tab/>
      </w:r>
    </w:p>
    <w:p>
      <w:pPr>
        <w:pStyle w:val="Normal"/>
        <w:rPr/>
      </w:pPr>
      <w:r>
        <w:rPr>
          <w:sz w:val="24"/>
        </w:rPr>
        <w:tab/>
        <w:tab/>
        <w:t>1/6</w:t>
        <w:tab/>
        <w:tab/>
        <w:tab/>
        <w:t>p. 30 (17-25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. 31 (19-24)</w:t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/7</w:t>
        <w:tab/>
        <w:tab/>
        <w:tab/>
        <w:t>Note Guide p. 31 (1-41 odd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/8</w:t>
        <w:tab/>
        <w:tab/>
        <w:tab/>
        <w:t>Snow Day!  No School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b/>
          <w:sz w:val="24"/>
        </w:rPr>
        <w:t>1/11</w:t>
        <w:tab/>
        <w:tab/>
        <w:tab/>
        <w:t>Quiz on Absolute value equations</w:t>
        <w:tab/>
        <w:tab/>
        <w:tab/>
        <w:tab/>
        <w:t xml:space="preserve">   and inequaliti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/12</w:t>
        <w:tab/>
        <w:tab/>
        <w:tab/>
        <w:t>p. 37 (1-16, 19, 20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/13</w:t>
        <w:tab/>
        <w:tab/>
        <w:tab/>
        <w:t>p. 42 (1-9, 11-21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>1/14</w:t>
        <w:tab/>
        <w:tab/>
        <w:tab/>
        <w:t>Note Guide p. 45 (1-24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40" w:hanging="0"/>
        <w:rPr/>
      </w:pPr>
      <w:r>
        <w:rPr>
          <w:sz w:val="24"/>
        </w:rPr>
        <w:t>1/15</w:t>
        <w:tab/>
        <w:tab/>
        <w:tab/>
        <w:t>Note Guide p. 52 (1-8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1/18</w:t>
        <w:tab/>
        <w:tab/>
        <w:tab/>
        <w:t>NO SCHO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1/19</w:t>
        <w:tab/>
        <w:tab/>
        <w:tab/>
        <w:t>p. 51 (1-14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. 52(5-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/20</w:t>
        <w:tab/>
        <w:tab/>
        <w:tab/>
        <w:t>p. 53 (5-16, 23-2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/21</w:t>
        <w:tab/>
        <w:tab/>
        <w:tab/>
        <w:t>study for 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1/22</w:t>
        <w:tab/>
        <w:tab/>
        <w:tab/>
        <w:t>UNIT 5 TEST 1</w:t>
      </w:r>
    </w:p>
    <w:sectPr>
      <w:type w:val="nextPage"/>
      <w:pgSz w:w="12240" w:h="15840"/>
      <w:pgMar w:left="2160" w:right="21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25:00Z</dcterms:created>
  <dc:creator>barbin</dc:creator>
  <dc:description/>
  <cp:keywords/>
  <dc:language>en-US</dc:language>
  <cp:lastModifiedBy>shallow</cp:lastModifiedBy>
  <cp:lastPrinted>2010-01-04T10:23:00Z</cp:lastPrinted>
  <dcterms:modified xsi:type="dcterms:W3CDTF">2010-01-11T01:09:00Z</dcterms:modified>
  <cp:revision>8</cp:revision>
  <dc:subject/>
  <dc:title>INTEGRATED GEOMETRY</dc:title>
</cp:coreProperties>
</file>