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INTEGRATED GEOMETRY 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Online Math 2 text: Classzone.com   Use Activation Code:3585759-30 </w:t>
      </w:r>
    </w:p>
    <w:p>
      <w:pPr>
        <w:pStyle w:val="Normal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G.3 CIRCLES AND SPHERES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          CONCEPT           </w:t>
        <w:tab/>
        <w:tab/>
        <w:tab/>
        <w:t>ASSIG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2</w:t>
        <w:tab/>
        <w:tab/>
        <w:t>Use Properties of Tangents</w:t>
        <w:tab/>
        <w:tab/>
        <w:t>p. 186 (1-8)  p. 188 (1-12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3</w:t>
        <w:tab/>
        <w:tab/>
        <w:t>Use Properties of Tangents</w:t>
        <w:tab/>
        <w:tab/>
        <w:t>p. 186 (9-24)  p. 188(13-28)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4</w:t>
        <w:tab/>
        <w:tab/>
        <w:t>Find Arc Measures in degrees</w:t>
        <w:tab/>
        <w:tab/>
        <w:t xml:space="preserve">p. 193 (1-27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/5</w:t>
        <w:tab/>
        <w:tab/>
        <w:t>Find Arc Measures in degrees</w:t>
        <w:tab/>
        <w:tab/>
        <w:t xml:space="preserve">p. 195 (3 – 42 m/3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1/6</w:t>
        <w:tab/>
        <w:tab/>
        <w:t>Apply Properties of Chords</w:t>
        <w:tab/>
        <w:tab/>
        <w:t>CW: 203 (7-21)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1/9</w:t>
        <w:tab/>
        <w:tab/>
        <w:t>Use Inscribed Angles and Polygons</w:t>
        <w:tab/>
        <w:t>p. 207 (2-22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/10</w:t>
        <w:tab/>
        <w:tab/>
        <w:t xml:space="preserve">Use Inscribed Angles and Polygons </w:t>
        <w:tab/>
        <w:t>p. 209 (1-17, 21-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/11</w:t>
        <w:tab/>
        <w:tab/>
        <w:t>Apply Angle Relationships in Circles</w:t>
        <w:tab/>
        <w:t>p. 214 (1-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11/12</w:t>
        <w:tab/>
        <w:t xml:space="preserve">Apply Angle Relationships in Circles </w:t>
        <w:tab/>
        <w:t>p. 215 (16-18)  p. 216 (11-14); study for quiz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/13</w:t>
        <w:tab/>
        <w:tab/>
        <w:tab/>
        <w:t>UNIT 3 QUIZ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16</w:t>
        <w:tab/>
        <w:tab/>
        <w:tab/>
        <w:t>study for tes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/17</w:t>
        <w:tab/>
        <w:tab/>
        <w:tab/>
        <w:t>UNIT 3 TEST 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18</w:t>
        <w:tab/>
        <w:tab/>
        <w:t>Find Segment Lengths in Circles</w:t>
        <w:tab/>
        <w:t>p. 220 (1-18) Early Release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19</w:t>
        <w:tab/>
        <w:tab/>
        <w:t xml:space="preserve">Find Segment Lengths in Circles </w:t>
        <w:tab/>
        <w:t>p. 221 (19 – 24)  p. 222 (1-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20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Find Arc Lengths CW: p. 226 (1-2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23</w:t>
        <w:tab/>
        <w:tab/>
        <w:tab/>
        <w:t>Review for quiz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/24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UNIT 3 QUIZ 2 THANKSGIVING!!!</w:t>
      </w:r>
    </w:p>
    <w:p>
      <w:pPr>
        <w:pStyle w:val="Normal"/>
        <w:ind w:left="28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11/30</w:t>
        <w:tab/>
        <w:t>Find Areas of Circles and Sectors</w:t>
        <w:tab/>
        <w:t>P. 232 (1-17)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12/1</w:t>
        <w:tab/>
        <w:t xml:space="preserve">Find Areas of Circles and Sectors </w:t>
        <w:tab/>
        <w:t>p. 234 (10-27)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12/2</w:t>
        <w:tab/>
        <w:t>Find Surface Areas and Volumes of Circles  p. 239 (1-4, 9-14)  p. 241 (1-3, 11-13)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12/3</w:t>
        <w:tab/>
        <w:t xml:space="preserve">Find Surface Areas and Volumes of Circles </w:t>
        <w:tab/>
        <w:t>Worksheet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12/4</w:t>
        <w:tab/>
        <w:t>Practice Test</w:t>
        <w:tab/>
        <w:tab/>
        <w:tab/>
        <w:tab/>
        <w:t>p. 243 (1-25)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12/7</w:t>
        <w:tab/>
        <w:t>Study for test</w:t>
        <w:tab/>
        <w:tab/>
        <w:tab/>
        <w:tab/>
        <w:t>Practice test problems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12/8</w:t>
        <w:tab/>
        <w:tab/>
        <w:t>UNIT 3 TEST 2</w:t>
      </w:r>
      <w:r>
        <w:rPr>
          <w:sz w:val="20"/>
          <w:szCs w:val="20"/>
        </w:rPr>
        <w:tab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47:00Z</dcterms:created>
  <dc:creator>barbin</dc:creator>
  <dc:description/>
  <cp:keywords/>
  <dc:language>en-US</dc:language>
  <cp:lastModifiedBy>shallow</cp:lastModifiedBy>
  <cp:lastPrinted>2009-10-26T15:36:00Z</cp:lastPrinted>
  <dcterms:modified xsi:type="dcterms:W3CDTF">2009-10-30T20:41:00Z</dcterms:modified>
  <cp:revision>35</cp:revision>
  <dc:subject/>
  <dc:title>INTEGRATED GEOMETRY</dc:title>
</cp:coreProperties>
</file>