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INTEGRATED GEOMETRY  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Online Math 2 text: Classzone.com   Use Activation Code:3585759-30 </w:t>
      </w:r>
    </w:p>
    <w:p>
      <w:pPr>
        <w:pStyle w:val="Normal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G.3 CIRCLES AND SPHERES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ATE                     ASSIGNMENT</w:t>
      </w:r>
    </w:p>
    <w:p>
      <w:pPr>
        <w:pStyle w:val="Normal"/>
        <w:rPr/>
      </w:pPr>
      <w:r>
        <w:rPr>
          <w:sz w:val="20"/>
          <w:szCs w:val="20"/>
        </w:rPr>
        <w:tab/>
        <w:tab/>
        <w:t>11/2</w:t>
        <w:tab/>
        <w:tab/>
        <w:tab/>
        <w:t>p. 186 (1-8)  p. 188 (1-12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1/3</w:t>
        <w:tab/>
        <w:tab/>
        <w:tab/>
        <w:t>p. 186 (9-24)  p. 188(13-28)</w:t>
        <w:tab/>
        <w:tab/>
        <w:tab/>
        <w:tab/>
        <w:tab/>
        <w:t>11/4</w:t>
        <w:tab/>
        <w:tab/>
        <w:tab/>
        <w:t xml:space="preserve">p. 193 (1-27) 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11/5</w:t>
        <w:tab/>
        <w:tab/>
        <w:tab/>
        <w:t xml:space="preserve">p. 195 (3 – 42 m/3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11/6</w:t>
        <w:tab/>
        <w:tab/>
        <w:tab/>
        <w:t>CW: 203 (7-21)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11/9</w:t>
        <w:tab/>
        <w:tab/>
        <w:tab/>
        <w:t>p. 207 (2-22)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1/10</w:t>
        <w:tab/>
        <w:tab/>
        <w:tab/>
        <w:t>p. 209 (1-17, 21-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1/11</w:t>
        <w:tab/>
        <w:tab/>
        <w:tab/>
        <w:t>p. 214 (1-15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1/12</w:t>
        <w:tab/>
        <w:tab/>
        <w:tab/>
        <w:t>p. 215 (16-18)  p. 216 (11-14); study for quiz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1/13</w:t>
        <w:tab/>
        <w:tab/>
        <w:tab/>
        <w:t>UNIT 3 QUIZ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11/16</w:t>
        <w:tab/>
        <w:tab/>
        <w:tab/>
        <w:t>Review sheet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11/17</w:t>
        <w:tab/>
        <w:tab/>
        <w:tab/>
        <w:t>study for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1/18</w:t>
        <w:tab/>
        <w:tab/>
        <w:tab/>
        <w:t>No Clas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1/19</w:t>
        <w:tab/>
        <w:tab/>
        <w:tab/>
        <w:t>UNIT 3 TEST 1</w:t>
        <w:tab/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11/20</w:t>
        <w:tab/>
        <w:tab/>
        <w:tab/>
        <w:t xml:space="preserve">CW: p. 220 (1-18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1/23</w:t>
        <w:tab/>
        <w:tab/>
        <w:tab/>
        <w:t>p. 221 (19 – 24)  p. 222 (1-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1/24</w:t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W: p. 226 (1-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11/30</w:t>
        <w:tab/>
        <w:tab/>
        <w:tab/>
        <w:t>review for quiz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/1</w:t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UNIT 3 QUIZ 2 </w:t>
      </w:r>
    </w:p>
    <w:p>
      <w:pPr>
        <w:pStyle w:val="Normal"/>
        <w:ind w:left="288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  <w:t>12/2</w:t>
        <w:tab/>
        <w:tab/>
        <w:t>P. 232 (1-17)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  <w:t>12/3</w:t>
        <w:tab/>
        <w:tab/>
        <w:t>p. 234 (10-27)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  <w:t>12/4</w:t>
        <w:tab/>
        <w:tab/>
        <w:t>CW: Worksheet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  <w:t>12/7</w:t>
        <w:tab/>
        <w:tab/>
        <w:t>p. 239 (1-4, 9-14)  p. 241 (1-3, 11-13)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  <w:t>12/8</w:t>
        <w:tab/>
        <w:tab/>
        <w:t>p. 243 (1-24)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  <w:t>12/9</w:t>
        <w:tab/>
        <w:tab/>
        <w:t>study for test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/10</w:t>
        <w:tab/>
        <w:tab/>
        <w:t>UNIT 3 TEST 2</w:t>
      </w:r>
    </w:p>
    <w:p>
      <w:pPr>
        <w:pStyle w:val="Normal"/>
        <w:ind w:left="288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  <w:t>12/11</w:t>
        <w:tab/>
        <w:tab/>
        <w:t>Review or Final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  <w:t>12/14-12/15</w:t>
        <w:tab/>
        <w:tab/>
        <w:t>Review for Final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rPr/>
      </w:pPr>
      <w:r>
        <w:rPr>
          <w:b/>
          <w:sz w:val="20"/>
          <w:szCs w:val="20"/>
        </w:rPr>
        <w:t>12/17</w:t>
        <w:tab/>
        <w:tab/>
        <w:t>FINAL EXAM (4TH PERIOD) 10:35 AM</w:t>
      </w:r>
    </w:p>
    <w:p>
      <w:pPr>
        <w:pStyle w:val="Normal"/>
        <w:ind w:left="288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/18</w:t>
        <w:tab/>
        <w:tab/>
        <w:t>FINAL EXAM (6TH PERIOD)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10:35 AM</w:t>
      </w:r>
    </w:p>
    <w:p>
      <w:pPr>
        <w:pStyle w:val="Normal"/>
        <w:ind w:left="288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14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VE A WONDERFUL BREAK!!!!!!!</w:t>
      </w:r>
    </w:p>
    <w:sectPr>
      <w:type w:val="nextPage"/>
      <w:pgSz w:w="12240" w:h="15840"/>
      <w:pgMar w:left="2160" w:right="21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21:00Z</dcterms:created>
  <dc:creator>barbin</dc:creator>
  <dc:description/>
  <cp:keywords/>
  <dc:language>en-US</dc:language>
  <cp:lastModifiedBy>shallow</cp:lastModifiedBy>
  <cp:lastPrinted>2009-10-26T15:36:00Z</cp:lastPrinted>
  <dcterms:modified xsi:type="dcterms:W3CDTF">2009-11-20T14:00:00Z</dcterms:modified>
  <cp:revision>4</cp:revision>
  <dc:subject/>
  <dc:title>INTEGRATED GEOMETRY</dc:title>
</cp:coreProperties>
</file>