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ntegrated Geometry Unit 3 Quadratric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  <w:t xml:space="preserve">Online Math 2 text: Classzone.com   Use Activation Code:3585759-30 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870"/>
        <w:gridCol w:w="99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p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igned Exercis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1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do I write Complex Numbers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g. 4: 1-33 al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g. 5: 17-31 od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do I Add and Subtract Complex Numbers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g. 8: 1-2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g. 13: 5-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1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do I Multiply and Divide Complex Numbers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-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g. 13: 21-34 al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g. 14: 1-29 od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1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do I Study for the  Quiz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alibri" w:cs="Comic Sans MS" w:ascii="Comic Sans MS" w:hAnsi="Comic Sans MS"/>
              </w:rPr>
              <w:object w:dxaOrig="18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pt;height:18pt" filled="f" o:ole="">
                  <v:imagedata r:id="rId3" o:title=""/>
                </v:shape>
                <o:OLEObject Type="Embed" ProgID="" ShapeID="ole_rId2" DrawAspect="Content" ObjectID="_186614989" r:id="rId2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 workshe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z on Complex Numb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2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w do I Solve </w:t>
            </w:r>
            <w:r>
              <w:rPr>
                <w:rFonts w:eastAsia="Calibri" w:cs="Comic Sans MS" w:ascii="Comic Sans MS" w:hAnsi="Comic Sans MS"/>
              </w:rPr>
              <w:object w:dxaOrig="14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pt;height:15.65pt" filled="f" o:ole="">
                  <v:imagedata r:id="rId5" o:title=""/>
                </v:shape>
                <o:OLEObject Type="Embed" ProgID="" ShapeID="ole_rId4" DrawAspect="Content" ObjectID="_865986638" r:id="rId4"/>
              </w:object>
            </w:r>
            <w:r>
              <w:rPr>
                <w:rFonts w:cs="Comic Sans MS" w:ascii="Comic Sans MS" w:hAnsi="Comic Sans MS"/>
              </w:rPr>
              <w:t>by factoring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-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g. 76: 1-18 al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g. 77: 2-12 ev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2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w do I Solve </w:t>
            </w:r>
            <w:r>
              <w:rPr>
                <w:rFonts w:eastAsia="Calibri" w:cs="Comic Sans MS" w:ascii="Comic Sans MS" w:hAnsi="Comic Sans MS"/>
              </w:rPr>
              <w:object w:dxaOrig="14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1pt;height:15.65pt" filled="f" o:ole="">
                  <v:imagedata r:id="rId7" o:title=""/>
                </v:shape>
                <o:OLEObject Type="Embed" ProgID="" ShapeID="ole_rId6" DrawAspect="Content" ObjectID="_1356237979" r:id="rId6"/>
              </w:object>
            </w:r>
            <w:r>
              <w:rPr>
                <w:rFonts w:cs="Comic Sans MS" w:ascii="Comic Sans MS" w:hAnsi="Comic Sans MS"/>
              </w:rPr>
              <w:t>by factoring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g. 76: 19-30 al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g. 77: 14-24 ev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2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w do I Solve </w:t>
            </w:r>
            <w:r>
              <w:rPr>
                <w:rFonts w:eastAsia="Calibri" w:cs="Comic Sans MS" w:ascii="Comic Sans MS" w:hAnsi="Comic Sans MS"/>
              </w:rPr>
              <w:object w:dxaOrig="15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5.2pt;height:15.65pt" filled="f" o:ole="">
                  <v:imagedata r:id="rId9" o:title=""/>
                </v:shape>
                <o:OLEObject Type="Embed" ProgID="" ShapeID="ole_rId8" DrawAspect="Content" ObjectID="_872320084" r:id="rId8"/>
              </w:object>
            </w:r>
            <w:r>
              <w:rPr>
                <w:rFonts w:cs="Comic Sans MS" w:ascii="Comic Sans MS" w:hAnsi="Comic Sans MS"/>
              </w:rPr>
              <w:t>by factoring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-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g. 80: 1-18 al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2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w do I Solve </w:t>
            </w:r>
            <w:r>
              <w:rPr>
                <w:rFonts w:eastAsia="Calibri" w:cs="Comic Sans MS" w:ascii="Comic Sans MS" w:hAnsi="Comic Sans MS"/>
              </w:rPr>
              <w:object w:dxaOrig="15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.2pt;height:15.65pt" filled="f" o:ole="">
                  <v:imagedata r:id="rId11" o:title=""/>
                </v:shape>
                <o:OLEObject Type="Embed" ProgID="" ShapeID="ole_rId10" DrawAspect="Content" ObjectID="_1140188862" r:id="rId10"/>
              </w:object>
            </w:r>
            <w:r>
              <w:rPr>
                <w:rFonts w:cs="Comic Sans MS" w:ascii="Comic Sans MS" w:hAnsi="Comic Sans MS"/>
              </w:rPr>
              <w:t>by factoring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g. 80: 19-23, 25, 2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g. 81: 16-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2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do I Solve Quadratic Equations by Finding Square Roots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2-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g. 84: 13-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2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do I Review for a Quiz on Factoring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ew Workshe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z on Facto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do I Use the Quadratic Formula and the Discriminant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1-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g. 93: 7-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g. 94: 7-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do I Use the Quadratic Formula and the Discriminant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g.93: 1-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g. 94: 1-6, 19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do I solve and graph Quadratic Inequalities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 Sheet with examp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W: Workshee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do I solve and graph Quadratic Inequalities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tice Shee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ake Home Quiz Due at the beginning of class  Monday 11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work NG p.10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 Home Qui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view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opardy Gam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class and posted on Blo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ew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g. 21: 1-35 od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g. 103: 17-22, 32-37, 41-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3 T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3 Te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39:00Z</dcterms:created>
  <dc:creator>shallow</dc:creator>
  <dc:description/>
  <cp:keywords/>
  <dc:language>en-US</dc:language>
  <cp:lastModifiedBy>shallow</cp:lastModifiedBy>
  <dcterms:modified xsi:type="dcterms:W3CDTF">2010-11-09T16:25:00Z</dcterms:modified>
  <cp:revision>13</cp:revision>
  <dc:subject/>
  <dc:title>Integrated Geometry Unit 3 Quadratrics</dc:title>
</cp:coreProperties>
</file>