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b: 10 pts.  </w:t>
      </w:r>
      <w:r>
        <w:rPr>
          <w:u w:val="single"/>
        </w:rPr>
        <w:t>AP Computer Science   Chapter 7 Inheritance</w:t>
      </w:r>
      <w:r>
        <w:rPr/>
        <w:t xml:space="preserve"> </w:t>
        <w:tab/>
        <w:tab/>
        <w:t xml:space="preserve"> 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e at beginning of class tomorr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mplete One Programming Project 7.3 or 7.4 or 7.5 from page 457 in the text</w:t>
      </w:r>
      <w:r>
        <w:rPr>
          <w:b/>
        </w:rPr>
        <w:t xml:space="preserve">. </w:t>
      </w:r>
      <w:r>
        <w:rPr/>
        <w:t xml:space="preserve">Meet the specifica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and write your code on this document. Type it into Dr. Java. Compile it and run your driver class. Do you get the intended output?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ign</w:t>
      </w:r>
      <w:r>
        <w:rPr/>
        <w:t>(3 pts): Show Diagram of Class Hierarchy. Use UML for each class with attributes and methods. (See last week’s handout from HeadFirstJ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e</w:t>
      </w:r>
      <w:r>
        <w:rPr/>
        <w:t>(5 pts): (set of classes) Use the other side of this sheet for your driver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iver Class</w:t>
      </w:r>
      <w:r>
        <w:rPr/>
        <w:t>(2 p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3:00Z</dcterms:created>
  <dc:creator>shallow</dc:creator>
  <dc:description/>
  <cp:keywords/>
  <dc:language>en-US</dc:language>
  <cp:lastModifiedBy>shallow</cp:lastModifiedBy>
  <dcterms:modified xsi:type="dcterms:W3CDTF">2010-03-09T16:14:00Z</dcterms:modified>
  <cp:revision>9</cp:revision>
  <dc:subject/>
  <dc:title>AP Computer Science   Chapter 7 Inheritance  Name _____________________________</dc:title>
</cp:coreProperties>
</file>