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870"/>
        <w:gridCol w:w="81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g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ed Exerci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ing Measures of Central Tendency: Mean, Median and M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61: 1-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62: 1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ing Measures of Spread: Range and Standard Dev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61: 7-1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ing Measures of Spread: Range and Standard Dev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62: 7-17 od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ng Dot Plo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t Plot Activator 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istics Practice  Wkst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2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on 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AZZ  Pg. 171-17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l Distributions with Empirical R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it ex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66: 1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3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l Distributions with Empirical R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67: 1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l Distributions with Empirical Ru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irical Rule and Normal Distribution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sk: How do I Compare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ns and Standard Devi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Taking Gu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77: 1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Taking Gu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. 272-273: 1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view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2 review 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z 7.3-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 Sear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pling Methods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Quartile R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tangle Activ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30XS MultiView Calculat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p Ral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zzle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For T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Workshe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stics T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grated Geometry Unit 1 Statistic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7:00Z</dcterms:created>
  <dc:creator>engelberth</dc:creator>
  <dc:description/>
  <cp:keywords/>
  <dc:language>en-US</dc:language>
  <cp:lastModifiedBy>shallow</cp:lastModifiedBy>
  <dcterms:modified xsi:type="dcterms:W3CDTF">2010-09-13T02:07:00Z</dcterms:modified>
  <cp:revision>2</cp:revision>
  <dc:subject/>
  <dc:title>Date</dc:title>
</cp:coreProperties>
</file>