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</w:rPr>
        <w:t>11</w:t>
      </w:r>
      <w:r>
        <w:rPr>
          <w:rFonts w:cs="Cooper Black" w:ascii="Cooper Black" w:hAnsi="Cooper Black"/>
          <w:vertAlign w:val="superscript"/>
        </w:rPr>
        <w:t>th</w:t>
      </w:r>
      <w:r>
        <w:rPr>
          <w:rFonts w:cs="Cooper Black" w:ascii="Cooper Black" w:hAnsi="Cooper Black"/>
        </w:rPr>
        <w:t xml:space="preserve"> grade Modernism PowerPoint Follow-Along Guide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Name of Time Period and Dates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Name Three Differences in the modern world versus the pre-modern world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Name Three of the political ideologies that arose out of Modernism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Explain “Perspectivism”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is “stream of consciousness”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are “Ambiguous Endings”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Name Three Art Movements arising out of modernism.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war broke out in 1914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 what year did the US stock market crash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y could the atomic bomb be the signifying marker of modernist culture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9:00Z</dcterms:created>
  <dc:creator>Hayes</dc:creator>
  <dc:description/>
  <cp:keywords/>
  <dc:language>en-US</dc:language>
  <cp:lastModifiedBy>Hayes</cp:lastModifiedBy>
  <dcterms:modified xsi:type="dcterms:W3CDTF">2008-04-21T20:29:00Z</dcterms:modified>
  <cp:revision>2</cp:revision>
  <dc:subject/>
  <dc:title>11th grade Modernism PowerPoint Follow-Along Guide</dc:title>
</cp:coreProperties>
</file>