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36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ignet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ssigned T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extual Su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The Things They Carried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Change and Transforma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hysical and Emotional Burde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“</w:t>
            </w:r>
            <w:r>
              <w:rPr>
                <w:rFonts w:cs="Arial Black" w:ascii="Arial Black" w:hAnsi="Arial Black"/>
                <w:sz w:val="28"/>
                <w:szCs w:val="28"/>
              </w:rPr>
              <w:t>They carried their own lives” pg 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“</w:t>
            </w:r>
            <w:r>
              <w:rPr>
                <w:rFonts w:cs="Arial Black" w:ascii="Arial Black" w:hAnsi="Arial Black"/>
                <w:sz w:val="28"/>
                <w:szCs w:val="28"/>
              </w:rPr>
              <w:t>the way he was carrying on, it wasn’t fake or anything.  It was real heavy duty hurt” pg 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“</w:t>
            </w:r>
            <w:r>
              <w:rPr>
                <w:rFonts w:cs="Arial Black" w:ascii="Arial Black" w:hAnsi="Arial Black"/>
                <w:sz w:val="28"/>
                <w:szCs w:val="28"/>
              </w:rPr>
              <w:t>they carried the soldier’s greatest fear, which was the fear of blushing” pg 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“</w:t>
            </w:r>
            <w:r>
              <w:rPr>
                <w:rFonts w:cs="Arial Black" w:ascii="Arial Black" w:hAnsi="Arial Black"/>
                <w:sz w:val="28"/>
                <w:szCs w:val="28"/>
              </w:rPr>
              <w:t>they all carried  ghosts” pg 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Love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ysical and emotional burd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Jimmy rubbed his eyes and said that he would never forgive himself for Lavender’s death” pg 2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Spin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 Subjection of truth in story tell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ar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not a bloody story necessarily, happy stories too, and even a few peace stories” pg 3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it’s all relative…” pg 3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mellow man, we’ve got ourselves a nice mellow war today” pg 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On the Rainy River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ar of shame as motiv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…</w:t>
            </w:r>
            <w:r>
              <w:rPr>
                <w:rFonts w:cs="Arial Black" w:ascii="Arial Black" w:hAnsi="Arial Black"/>
              </w:rPr>
              <w:t>I was embarrassed not to” pg 5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all those eyes on me… the town the whole universe, and I could not risk the embarrassment” pg 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Enemies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mbiguous Moralit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ar of Dea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this distinction between good guys and bad guys disappear for him” pg 6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even in times of relative safely… weapon across knees…watching Lee Strunk” pg 6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in any other circumstances… this is Vietnam.. guys carry guns… Jenson starts to worry” pg 6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Friend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ar of dea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ange and Trans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Jesus man don’t kill me” pg 6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Dave Jensen did…not friends… trust each other” pg 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How to Tell a True War Story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bjection of truth in story te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in any war story, but esp a true one.. difficult to sep. what happened from what seemed to happen” pg 7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a true war story, if truly told makes the stomach believe” pg 7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 xml:space="preserve">a true has no morals” pg 68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The Dentist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ar of Shame as motiv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ysical and Emotional Bur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the embarrassment must have turned a screw in his head” pg 8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over so fast, he fainted before the man even touched him” pg 88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Sweetheart of Song Tra Bong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oss of Innocen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ange and Transform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cheeks red like strawberry ice cream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the way she quickly fell habits.. not finger nail filing” pg 9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wearing her culottes, pink sweater and a necklace of human tongues” pg 1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now there was a new imprecision… express her thoughts” pg 9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a different person it seemed, and he wasn’t sure what to make of it” pg 9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Stockings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Church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The Man I Killed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mbiguous Moralit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ysical and emotional bu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Tim it’s a war, the guy was in hiding, it’s a tough thing for sure you have to cut out that staring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g 126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/>
      </w:pPr>
      <w:r>
        <w:rPr/>
        <w:t>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6:00Z</dcterms:created>
  <dc:creator>Hayes</dc:creator>
  <dc:description/>
  <cp:keywords/>
  <dc:language>en-US</dc:language>
  <cp:lastModifiedBy>Hayes</cp:lastModifiedBy>
  <dcterms:modified xsi:type="dcterms:W3CDTF">2010-03-03T19:34:00Z</dcterms:modified>
  <cp:revision>1</cp:revision>
  <dc:subject/>
  <dc:title>Vignette</dc:title>
</cp:coreProperties>
</file>