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icole Hayes</w:t>
      </w:r>
    </w:p>
    <w:p>
      <w:pPr>
        <w:pStyle w:val="Normal"/>
        <w:spacing w:lineRule="auto" w:line="480"/>
        <w:rPr/>
      </w:pPr>
      <w:r>
        <w:rPr/>
        <w:t>28 February 2006</w:t>
        <w:tab/>
        <w:tab/>
      </w:r>
    </w:p>
    <w:p>
      <w:pPr>
        <w:pStyle w:val="Normal"/>
        <w:spacing w:lineRule="auto" w:line="480"/>
        <w:rPr/>
      </w:pPr>
      <w:r>
        <w:rPr/>
        <w:t>Dr. Lynn Shutters</w:t>
      </w:r>
    </w:p>
    <w:p>
      <w:pPr>
        <w:pStyle w:val="Normal"/>
        <w:spacing w:lineRule="auto" w:line="480"/>
        <w:rPr/>
      </w:pPr>
      <w:r>
        <w:rPr/>
        <w:t>English 4330 Paper 2</w:t>
        <w:tab/>
      </w:r>
    </w:p>
    <w:p>
      <w:pPr>
        <w:pStyle w:val="Normal"/>
        <w:spacing w:lineRule="auto" w:line="480"/>
        <w:jc w:val="center"/>
        <w:rPr/>
      </w:pPr>
      <w:r>
        <w:rPr/>
        <w:t xml:space="preserve">Perceptions of Love in William Shakespeare’s   </w:t>
      </w:r>
      <w:r>
        <w:rPr>
          <w:u w:val="single"/>
        </w:rPr>
        <w:t>A Midsummer Night’s Dream</w:t>
      </w:r>
    </w:p>
    <w:p>
      <w:pPr>
        <w:pStyle w:val="Normal"/>
        <w:spacing w:lineRule="auto" w:line="480"/>
        <w:ind w:firstLine="720"/>
        <w:rPr/>
      </w:pPr>
      <w:r>
        <w:rPr/>
        <w:t xml:space="preserve">In William Shakespeare’s </w:t>
      </w:r>
      <w:r>
        <w:rPr>
          <w:u w:val="single"/>
        </w:rPr>
        <w:t>A Midsummer Night’s Dream</w:t>
      </w:r>
      <w:r>
        <w:rPr/>
        <w:t xml:space="preserve">, each character’s perception of love differs based on the type of romantic relationship the character is seeking. For example, Egeus perceives love as a form of patriarchal dominance. Even though Hermia expresses her feelings for Lysander, Egeus continues to force his demands on his daughter simply to maintain power and patriarchal tradition.  Hermia views love as a phenomenon that is not easily changed.  Her view of love suggests love is a feeling one has, and that this feeling cannot be easily transferred to another person.  Her belief that love cannot be simply transferred is evident though her refusal to marry Demetrius even though Egeus threatens her life.  Although Egeus’ perceptions of love are steeped in patriarchal dominance, Helena’s notions about love appear to be the most outrageous and impractical.  </w:t>
      </w:r>
    </w:p>
    <w:p>
      <w:pPr>
        <w:pStyle w:val="Normal"/>
        <w:spacing w:lineRule="auto" w:line="480"/>
        <w:ind w:firstLine="720"/>
        <w:rPr/>
      </w:pPr>
      <w:r>
        <w:rPr/>
        <w:t xml:space="preserve">Helena’s philosophy on love is predicated on her desperation for Demetrius and hypocritical conclusions.  Having the opposite view of Hermia, Helena views love as a phenomenon that is not only changeable, but also as something that is easily transferable.  In director Michael Hoffman’s 1999 cinematic production of the play, Helena is portrayed as a bumbling, irrational lover.  Not only does Helena’s tone in her passages suggest that this cinematic depiction is supportable, but many of the literary devices that accompany her speeches suggest that her views on love lack logic.  Specifically, her views are illogical, because they strip the individual of the right to love consciously.  Helena’s usage of adjectives, sentence structure, imagery, and personification reflect her twisted logic.   </w:t>
      </w:r>
    </w:p>
    <w:p>
      <w:pPr>
        <w:pStyle w:val="Normal"/>
        <w:spacing w:lineRule="auto" w:line="480"/>
        <w:rPr/>
      </w:pPr>
      <w:r>
        <w:rPr/>
        <w:tab/>
        <w:t>In act one, scene two of the play, Helena is pondering how it is possible that Demetrius loves Hermia and not her.  Her frequent alternation between positive and negative adjectives leads to conflicting suggestions about her emotions:</w:t>
      </w:r>
    </w:p>
    <w:p>
      <w:pPr>
        <w:pStyle w:val="Normal"/>
        <w:spacing w:lineRule="auto" w:line="480"/>
        <w:rPr/>
      </w:pPr>
      <w:r>
        <w:rPr/>
        <w:tab/>
        <w:tab/>
        <w:t>How happy some o’er other some can be!</w:t>
      </w:r>
    </w:p>
    <w:p>
      <w:pPr>
        <w:pStyle w:val="Normal"/>
        <w:spacing w:lineRule="auto" w:line="480"/>
        <w:rPr/>
      </w:pPr>
      <w:r>
        <w:rPr/>
        <w:tab/>
        <w:tab/>
        <w:t>Through Athens I am thought as fair as she.</w:t>
      </w:r>
    </w:p>
    <w:p>
      <w:pPr>
        <w:pStyle w:val="Normal"/>
        <w:spacing w:lineRule="auto" w:line="480"/>
        <w:rPr/>
      </w:pPr>
      <w:r>
        <w:rPr/>
        <w:tab/>
        <w:tab/>
        <w:t>But what of that?  Demetrius thinks not so.</w:t>
      </w:r>
    </w:p>
    <w:p>
      <w:pPr>
        <w:pStyle w:val="Normal"/>
        <w:spacing w:lineRule="auto" w:line="480"/>
        <w:rPr/>
      </w:pPr>
      <w:r>
        <w:rPr/>
        <w:tab/>
        <w:tab/>
        <w:t>He will not know what all but he do know.</w:t>
      </w:r>
    </w:p>
    <w:p>
      <w:pPr>
        <w:pStyle w:val="Normal"/>
        <w:spacing w:lineRule="auto" w:line="480"/>
        <w:rPr/>
      </w:pPr>
      <w:r>
        <w:rPr/>
        <w:tab/>
        <w:tab/>
        <w:t>And as he errs, doting on Hermia’s eyes,</w:t>
        <w:tab/>
      </w:r>
    </w:p>
    <w:p>
      <w:pPr>
        <w:pStyle w:val="Normal"/>
        <w:spacing w:lineRule="auto" w:line="480"/>
        <w:rPr/>
      </w:pPr>
      <w:r>
        <w:rPr/>
        <w:tab/>
        <w:tab/>
        <w:t>So I, admiring of his qualities.</w:t>
        <w:tab/>
        <w:tab/>
        <w:tab/>
        <w:tab/>
        <w:tab/>
        <w:tab/>
        <w:tab/>
        <w:tab/>
        <w:t>Things base and vile, holding no quantity,</w:t>
      </w:r>
    </w:p>
    <w:p>
      <w:pPr>
        <w:pStyle w:val="Normal"/>
        <w:spacing w:lineRule="auto" w:line="480"/>
        <w:rPr/>
      </w:pPr>
      <w:r>
        <w:rPr/>
        <w:tab/>
        <w:tab/>
        <w:t>Love can transpose to form and dignity.</w:t>
      </w:r>
    </w:p>
    <w:p>
      <w:pPr>
        <w:pStyle w:val="Normal"/>
        <w:spacing w:lineRule="auto" w:line="480"/>
        <w:rPr/>
      </w:pPr>
      <w:r>
        <w:rPr/>
        <w:tab/>
        <w:tab/>
        <w:t>Love looks not with the eyes, but with the mind,</w:t>
      </w:r>
    </w:p>
    <w:p>
      <w:pPr>
        <w:pStyle w:val="Normal"/>
        <w:spacing w:lineRule="auto" w:line="480"/>
        <w:rPr/>
      </w:pPr>
      <w:r>
        <w:rPr/>
        <w:tab/>
        <w:tab/>
        <w:t>And therefore is winged Cupid painted blind. (1.1.225-235)</w:t>
      </w:r>
    </w:p>
    <w:p>
      <w:pPr>
        <w:pStyle w:val="Normal"/>
        <w:spacing w:lineRule="auto" w:line="480"/>
        <w:rPr/>
      </w:pPr>
      <w:r>
        <w:rPr/>
        <w:t xml:space="preserve"> </w:t>
      </w:r>
      <w:r>
        <w:rPr/>
        <w:t>The adjectives Helena uses switch from positive to negative, leading to frequent changes in the tone of the passage.  For example, near the beginning of the passage, she uses positive words such as “fair” and “happy.”  She uses these adjectives when reasonably commenting on how, in Athens, she is considered just as beautiful as Hermia.  She later goes on to use “base” and “vile” as adjectives.  These adjectives are so intensely negative, they immediately change the tone of the passage, suggesting irrationality in her thoughts.</w:t>
      </w:r>
    </w:p>
    <w:p>
      <w:pPr>
        <w:pStyle w:val="Normal"/>
        <w:spacing w:lineRule="auto" w:line="480"/>
        <w:ind w:firstLine="720"/>
        <w:rPr/>
      </w:pPr>
      <w:r>
        <w:rPr/>
        <w:t xml:space="preserve">Another aspect of her choice in adjectives is that they lack the concreteness of words such as “hot” or “cold.”  Instead she uses adjectives that are abstract and subjective.  For example, Helena notes that “I am thought as fair as [Hermia].”  This is an example of her applying a formulaic device, such as measurement, to beauty.  The flaw in this conclusion is that beauty is a subjective concept that is unable to be measured.  Helena’s argument is contradictory because she criticizes how love values superficial qualities, yet it is her desire to gain a superficial love from Demetrius by changing herself to resemble Hermia.  Another example of Hermia’s contradictions is when she partakes in the superficial measurements she criticizes. She describes how abstractions such as beauty “[hold] no quantity.” Yet in line 226, she is assigning beauty quantity by comparing her outward appearance to Hermia’s. </w:t>
      </w:r>
    </w:p>
    <w:p>
      <w:pPr>
        <w:pStyle w:val="Normal"/>
        <w:spacing w:lineRule="auto" w:line="480"/>
        <w:rPr/>
      </w:pPr>
      <w:r>
        <w:rPr/>
        <w:tab/>
        <w:t xml:space="preserve">While Helena’s use of adjectives mirrors the flaws in her argument, her sentence structure is a reflection of her frantic state of mind.  The lines’ endings are heavily punctuated with periods, commas, and other punctuation devises that induce pauses.  Because of the brief sentences and the heavy punctuation, the lines do not flow with one another, suggesting Helena’s thought process is also not flowing smoothly (this would also explain her erratic use of adjectives).  The passage’s shifting structure is a reflection of Helena’s illogical formula for love.  </w:t>
      </w:r>
    </w:p>
    <w:p>
      <w:pPr>
        <w:pStyle w:val="Normal"/>
        <w:spacing w:lineRule="auto" w:line="480"/>
        <w:rPr/>
      </w:pPr>
      <w:r>
        <w:rPr/>
        <w:tab/>
        <w:t xml:space="preserve">Like her sentence structure, the imagery used in Helena’s passage subtly manifests her state of mind and personal philosophy on love.  Much of the imagery in the passage revolves around the idea of sight and blindness.  Helena mentions that Demetrius “[dotes] on Hermia’s eyes.”  In this line “eyes” represents two different meanings.  “Eyes” may symbolize Hermia’s abstract “heart” or inner being or, “eyes” could refer to Hermia’s physical beauty. Because of the double meaning, the usage suggests that Helena is ambivalent as to whether inner or outer beauty is the deciding factor in Demetrius’ love for Hermia.    </w:t>
      </w:r>
    </w:p>
    <w:p>
      <w:pPr>
        <w:pStyle w:val="Normal"/>
        <w:spacing w:lineRule="auto" w:line="480"/>
        <w:ind w:firstLine="720"/>
        <w:rPr/>
      </w:pPr>
      <w:r>
        <w:rPr/>
        <w:t xml:space="preserve">Helena goes on to state, “Love looks not with the eyes, but with the mind.”  In this line, love is described as having human characteristics.  Personifying love expresses the power love has over romantic interaction. By ascribing love human characteristics, she removes the possibility of Demetrius’ personal decision making and blames his choice on outside forces.  She attempts to convince herself that instead of Demetrius consciously not loving her, love’s misguided vision keeps the two apart.  “Sight” imagery continues into the later lines when Helena mentions how cupid is “blind.”  Just as she personifies love in the earlier lines, she attempts to blame her failure to make a love connection on an outside source that is beyond her or Demetrius’ control. </w:t>
      </w:r>
    </w:p>
    <w:p>
      <w:pPr>
        <w:pStyle w:val="Normal"/>
        <w:spacing w:lineRule="auto" w:line="480"/>
        <w:ind w:firstLine="720"/>
        <w:rPr/>
      </w:pPr>
      <w:r>
        <w:rPr/>
        <w:t>Of all the characters in the play, Helena’s views on love are the most troubling.  Based on her anxious, desperate speeches, love is not a feeling which one has, but changes one can make.  Her personification and blaming of love, suggest she deems individual feelings and decisions irrelevant.  Because of Helena’s superficial notions about love, it is appropriate, that of all the lovers, Demetrius’ love for her is the only romance that remains chemically induced.  In the end, Helena gets her way. The fairies manifest her philosophy by stripping Demetrius of his individual decision making and placing it into the hands of a love potion.</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jc w:val="center"/>
        <w:rPr/>
      </w:pPr>
      <w:r>
        <w:rPr/>
        <w:t>Works Cited</w:t>
      </w:r>
    </w:p>
    <w:p>
      <w:pPr>
        <w:pStyle w:val="TextBodyIndent"/>
        <w:ind w:hanging="0"/>
        <w:rPr/>
      </w:pPr>
      <w:r>
        <w:rPr/>
        <w:t xml:space="preserve">Shakespeare, William.  </w:t>
      </w:r>
      <w:r>
        <w:rPr>
          <w:u w:val="single"/>
        </w:rPr>
        <w:t>A Midsummer Night’s Dream.</w:t>
      </w:r>
      <w:r>
        <w:rPr/>
        <w:t xml:space="preserve">  </w:t>
      </w:r>
      <w:r>
        <w:rPr>
          <w:u w:val="single"/>
        </w:rPr>
        <w:t xml:space="preserve">The Norton Shakespeare: Based     </w:t>
      </w:r>
    </w:p>
    <w:p>
      <w:pPr>
        <w:pStyle w:val="TextBodyIndent"/>
        <w:ind w:hanging="0"/>
        <w:rPr/>
      </w:pPr>
      <w:r>
        <w:rPr/>
        <w:tab/>
      </w:r>
      <w:r>
        <w:rPr>
          <w:u w:val="single"/>
        </w:rPr>
        <w:t>On the Oxford Edition.</w:t>
      </w:r>
      <w:r>
        <w:rPr/>
        <w:t xml:space="preserve">  Ed. Stephen Greenblatt.   New York:  W.W. Norton &amp;</w:t>
      </w:r>
    </w:p>
    <w:p>
      <w:pPr>
        <w:pStyle w:val="TextBodyIndent"/>
        <w:ind w:hanging="0"/>
        <w:rPr/>
      </w:pPr>
      <w:r>
        <w:rPr/>
        <w:tab/>
        <w:t>Company, 1997.</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tab/>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05:00Z</dcterms:created>
  <dc:creator>Nicole Hayes</dc:creator>
  <dc:description/>
  <cp:keywords/>
  <dc:language>en-US</dc:language>
  <cp:lastModifiedBy>Hayes</cp:lastModifiedBy>
  <cp:lastPrinted>2008-09-24T15:10:00Z</cp:lastPrinted>
  <dcterms:modified xsi:type="dcterms:W3CDTF">2008-09-24T19:10:00Z</dcterms:modified>
  <cp:revision>19</cp:revision>
  <dc:subject/>
  <dc:title>In the play A Midsummer Night’s Dream, each character’s opinions of love differs based on what the character is seeking in the</dc:title>
</cp:coreProperties>
</file>