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  <w:t>ALLEGORY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/>
          <w:i/>
          <w:shadow/>
          <w:sz w:val="24"/>
        </w:rPr>
      </w:pPr>
      <w:r>
        <w:rPr>
          <w:rFonts w:cs="Times New Roman" w:ascii="Times New Roman" w:hAnsi="Times New Roman"/>
          <w:b/>
          <w:i/>
          <w:shadow/>
          <w:sz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b/>
          <w:sz w:val="24"/>
        </w:rPr>
        <w:t xml:space="preserve">allegory </w:t>
      </w:r>
      <w:r>
        <w:rPr>
          <w:rFonts w:cs="Times New Roman" w:ascii="Times New Roman" w:hAnsi="Times New Roman"/>
          <w:sz w:val="24"/>
        </w:rPr>
        <w:t xml:space="preserve">is a story with more than one level of meaning—a literal level and one or more symbolic levels. An allegory allows a writer to tell a story about literal characters and to make a moral, religious, or political point. In the Lord of the Flies, the author makes direct comments on life and society through the use of allegory. Besides having a literal surface meaning, the events, settings or characters also stand for ideas or qualities and have a second meaning on that level. Golding reserves his allegory for certain aspects of society. For each of the characters below, identify Golding’s allegorical identication with society.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tion with Socie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l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lph represents the struggle for order and democracy in a society. This is evident by his attempting to set up some semblance by using the conch shel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ggy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on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ger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 and Eric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10:00Z</dcterms:created>
  <dc:creator>Hayes</dc:creator>
  <dc:description/>
  <cp:keywords/>
  <dc:language>en-US</dc:language>
  <cp:lastModifiedBy>Hayes</cp:lastModifiedBy>
  <dcterms:modified xsi:type="dcterms:W3CDTF">2008-10-23T20:11:00Z</dcterms:modified>
  <cp:revision>1</cp:revision>
  <dc:subject/>
  <dc:title>ALLEGORY</dc:title>
</cp:coreProperties>
</file>