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INTRODUCTION TO RESEARCH WRI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POINT NO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8186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WHAT IS THE DIFFERENCE BETWEEN PERSUASION AND ARGUM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WHAT ARE THE ESSENTIAL INGREDIENTS OF AN ARGU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WHAT IS THE STRUCTURE OF AN ARGU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EXPLAIN LOGOS, PATHOS AND ETH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WHAT IS THE STRUCTURE OF AN INTRODUCTION PARA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 WHAT ARE TWO </w:t>
      </w:r>
      <w:r>
        <w:rPr>
          <w:rFonts w:cs="Comic Sans MS" w:ascii="Comic Sans MS" w:hAnsi="Comic Sans MS"/>
          <w:b/>
        </w:rPr>
        <w:t>BAD</w:t>
      </w:r>
      <w:r>
        <w:rPr>
          <w:rFonts w:cs="Comic Sans MS" w:ascii="Comic Sans MS" w:hAnsi="Comic Sans MS"/>
        </w:rPr>
        <w:t xml:space="preserve"> WAYS TO START A “HOOK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NAME THREE  TIPS FOR DEVELOPING A GOOD INTRO PARA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WHAT IS A THESIS STATE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WHAT IS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A THESIS STATE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WHAT ARE THE TWO PARTS OF A THESIS STATE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>Hayes</dc:creator>
  <dc:description/>
  <cp:keywords/>
  <dc:language>en-US</dc:language>
  <cp:lastModifiedBy>Hayes</cp:lastModifiedBy>
  <cp:lastPrinted>2009-01-26T12:13:00Z</cp:lastPrinted>
  <dcterms:modified xsi:type="dcterms:W3CDTF">2009-01-26T17:13:00Z</dcterms:modified>
  <cp:revision>1</cp:revision>
  <dc:subject/>
  <dc:title>AN INTRODUCTION TO RESEARCH WRITING</dc:title>
</cp:coreProperties>
</file>