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ge of Reason Follow-Along Guide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91313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 What are the dates for the Age of Reason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What is the Age of Reason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) How did enlightenment thinkers differ from scientists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) What famous war occurred during this period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) How did enlightenment thinkers differ from the Puritans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) Explain the concept of Deism and Tabula Ras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)  Explain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Rhetoric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Reason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Logic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Socratic Method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)  Explain the significance of the Declaration of Independence.  Who played a key role in its creation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) List 3 literary characteristics  of the Age of Reason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) Indentify and describe the key writers during this period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5:00Z</dcterms:created>
  <dc:creator>Hayes</dc:creator>
  <dc:description/>
  <cp:keywords/>
  <dc:language>en-US</dc:language>
  <cp:lastModifiedBy>Hayes</cp:lastModifiedBy>
  <cp:lastPrinted>2010-11-10T12:29:00Z</cp:lastPrinted>
  <dcterms:modified xsi:type="dcterms:W3CDTF">2010-11-10T17:29:00Z</dcterms:modified>
  <cp:revision>2</cp:revision>
  <dc:subject/>
  <dc:title>Age of Reason Follow-Along Guide</dc:title>
</cp:coreProperties>
</file>