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Literature Timeli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i/>
          <w:sz w:val="28"/>
        </w:rPr>
        <w:t>First</w:t>
      </w:r>
      <w:r>
        <w:rPr>
          <w:rFonts w:cs="Arial" w:ascii="Arial" w:hAnsi="Arial"/>
          <w:sz w:val="28"/>
        </w:rPr>
        <w:t xml:space="preserve"> American Literature: Native Americ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mmunicated or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yths and leg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cus on nature; creation stor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tars &amp; Stripes;Courier" w:hAnsi="Stars &amp; Stripes;Courier" w:cs="Stars &amp; Stripes;Courier"/>
          <w:sz w:val="72"/>
        </w:rPr>
      </w:pPr>
      <w:r>
        <w:rPr>
          <w:rFonts w:cs="Arial" w:ascii="Arial" w:hAnsi="Arial"/>
          <w:b/>
          <w:i/>
          <w:sz w:val="36"/>
          <w:u w:val="single"/>
        </w:rPr>
        <w:t>ENLIGHTENMENT (1607-18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WO phases: Pilgrims/religion &amp; Patriots/politi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The Age of Faith (1607-17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Historical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Puritans and Pilgr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separated from the Anglican church of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religion dominated their lives and wri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Work ethic - belief in hard work and simple, no-frills liv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sermons, diaries, personal narratives, slave narr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instru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plain 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. Anne Bradstreet (1612-167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first published American poe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"To My Dear and Loving Husband"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"If ever two were one, then surely we. If ever man were lov'd by wife, then   thee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. Edward Taylor (1645-172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Minister; considered the finest Puritan poe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"Huswifer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"Make me, O Lord, Thy spinning wheel complete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Jonathan Ed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Min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"Sinners in the Hands of an Angry Go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View of God as punitive and distant; view of man as basically evi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John Smith (1580-16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General History of 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cahontas leg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Adventurer; writer; difficult to get along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Related Modern Work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The Crucible, by Arthur Miller</w:t>
      </w:r>
      <w:r>
        <w:rPr>
          <w:rFonts w:cs="Arial" w:ascii="Arial" w:hAnsi="Arial"/>
        </w:rPr>
        <w:t xml:space="preserve"> (Salem Witch Trials a metaphor for McCarthyi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Half-Hanged Mary, by Margaret Atwood</w:t>
      </w:r>
      <w:r>
        <w:rPr>
          <w:rFonts w:cs="Arial" w:ascii="Arial" w:hAnsi="Arial"/>
        </w:rPr>
        <w:t xml:space="preserve"> (poe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ge of Reason (1750-18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Historical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merican Revolution; growth of patriot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Development of American character/democ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Use of reason as opposed to faith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political pamphlets, essays, travel writing, speeches,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instructive in values; highly ornate writing 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Abigail Adams (wife of John Ada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In letters, Abigail Adams campaigned for women's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rovided a glimpse of the Rev. peri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Ben Fra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Autobiography &amp; Poor Richard's Alma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Symbol of success gained by hard work and common s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"Early to bed, early to rise, makes a man healthy, wealthy, and wis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"God helps them that help themselve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"Haste makes waste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Thomas Jeffer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i/>
        </w:rPr>
        <w:t>Declaration of Independenc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2. Considered the finest writer of the 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"We hold these truths to be self-evident: that all men are created equal…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. Thomas P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Pamphlet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"The American Crisis" helped propel us into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Remains a model of effective propag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"These are the times that try men's souls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32"/>
          <w:u w:val="single"/>
        </w:rPr>
        <w:t>ROMANTICISM (1800-1855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Historical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Expansion of book publishing, magazines, newspa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Industrial R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bolitionist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Short stories, novels, poet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Imagination over reason; intuition over f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Focused on the fantastic of human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Writing that can be interpreted 2 ways: surface and in dep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cus on inner feeling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. Gothic literature (sub-genre of Romantici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Use of the superna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Characters with both evil and good character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Dark landscapes; depressed charac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Washington Irving (1789-18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first famous American writer; called "father of American Li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wrote short stories, travel books, satir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3. </w:t>
      </w:r>
      <w:r>
        <w:rPr>
          <w:rFonts w:cs="Arial" w:ascii="Arial" w:hAnsi="Arial"/>
          <w:i/>
        </w:rPr>
        <w:t>Legend of Sleepy Hollow</w:t>
      </w:r>
      <w:r>
        <w:rPr>
          <w:rFonts w:cs="Arial" w:ascii="Arial" w:hAnsi="Arial"/>
        </w:rPr>
        <w:t>: terrified generations of childr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4. </w:t>
      </w:r>
      <w:r>
        <w:rPr>
          <w:rFonts w:cs="Arial" w:ascii="Arial" w:hAnsi="Arial"/>
          <w:i/>
        </w:rPr>
        <w:t>Rip Van Winkle</w:t>
      </w:r>
      <w:r>
        <w:rPr>
          <w:rFonts w:cs="Arial" w:ascii="Arial" w:hAnsi="Arial"/>
        </w:rPr>
        <w:t>: created success from failure; the antih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"Devil and Tom Walker": an encounter-with-the-devil tal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 Nathaniel Hawthorne (1804-1864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wrote about sin and guilt; consequences of pride, selfishnes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i/>
        </w:rPr>
        <w:t>The Scarlet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Short stories ("The Minister's Black Veil"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 Edgar Allen Poe (1809-18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lousy childhood; substance abuse problems; reviled in his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created the modern short story and detective st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ems: "The Raven", "Bells", "Annabel Lee", "Dream"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acked 2 long-standing conventions: a poem has to be long; it must teach a less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Short stories: "Fall of the House of Usher", "Pit and the Pendulum"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inspired future detective/horror stories: Sherlock Holmes,  Norman Bates, Freddy Kruger, etc.</w:t>
      </w:r>
    </w:p>
    <w:p>
      <w:pPr>
        <w:pStyle w:val="Normal"/>
        <w:rPr/>
      </w:pPr>
      <w:r>
        <w:rPr>
          <w:rFonts w:cs="Arial" w:ascii="Arial" w:hAnsi="Arial"/>
        </w:rPr>
        <w:tab/>
        <w:t>D</w:t>
      </w:r>
      <w:r>
        <w:rPr>
          <w:rFonts w:cs="Arial" w:ascii="Arial" w:hAnsi="Arial"/>
          <w:b/>
        </w:rPr>
        <w:t>. Herman Melville (1819-1891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ranked as one of America's top novelists, but recognized by few in his own tim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i/>
        </w:rPr>
        <w:t>Moby Dic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didn't sell: only his friend NH liked it; not reprinted for 60 y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now considered America's greatest prose e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Transcendentalists (1840-185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1. Transcendentalism</w:t>
      </w:r>
      <w:r>
        <w:rPr>
          <w:rFonts w:cs="Arial" w:ascii="Arial" w:hAnsi="Arial"/>
        </w:rPr>
        <w:t>: stressed individualism, intuition, nature, self-reli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. Ralph Waldo Emerson (1803-1882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his writings helped establish the philosophy of individualism, an idea deeply embedded in American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"Natu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"Self-Reliance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 Henry David Thoreau (1817-1862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resisted materialism; chose simplicity, individu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.  </w:t>
      </w:r>
      <w:r>
        <w:rPr>
          <w:rFonts w:cs="Arial" w:ascii="Arial" w:hAnsi="Arial"/>
          <w:i/>
        </w:rPr>
        <w:t>W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. lived on Walden Pond for 2+ year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2. a guidebook for life, showing how to live wisely in a world designed to make wise living impossi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"Civil Disobedience": a primer for nonviolent pro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w Poetic Form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lt Whitman (1819-1892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rejected conventional themes, forms, subjec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used long lines to capture the rhythm of natural speech, free verse, everyday 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"Song of Myself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"I Hear America Singi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"O Captain My Captain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. Emily Dickinson (1830-1886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 her poetry broke with convention: didn't look right; didn't rhyme; too bold; too rad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concrete imagery, forceful language, unique sty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rote 1775 poems, published only 7 in her lif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"Because I could not stop for Death--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y life closed twice before its close—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Soul selects her own Society—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 Wadsworth Longfellow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salm of Life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Cullen Brya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ver Wendell Holmes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mes Russell Lowel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First Snowfall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 Laurence Dunba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 Wear the Mask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in A. Robins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ichard Cory”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REALISM (1865-1915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Historical cont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ivil War brings demand for a "truer" type of literature that doesn't idealize people or pl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People in society defined by "class"; materialis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Reflect ideas of Darwin (survival of the fittest) and Marx (how money and class structure control a n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Realis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ction against romanticism; told it like it w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cus on lives of ordinary people; rejected heroic and adventuro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-materialism; rejected the new "class" sys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ew of nature as a powerful and indifferent force beyond man's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b/>
        </w:rPr>
        <w:t xml:space="preserve">Naturalism </w:t>
      </w:r>
      <w:r>
        <w:rPr>
          <w:rFonts w:cs="Arial" w:ascii="Arial" w:hAnsi="Arial"/>
        </w:rPr>
        <w:t>(sub-genre of Realism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 like Realism but a darker view of the worl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the universe is unpredictable; fate is determined by chance; free will is an il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characters' lives shaped by forces they can't understand or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Novels, short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Often aims to change a specific social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Dominant themes: survival, fate, violence, nature as an indifferent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The Civil War (1855-1865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1. Harriet Beecher Stowe (1811-1896)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a. The most famous woman of h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Uncle Tom's Cabi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(1).  most influential book of the 19th Century; 1st to sell 1 mil. copi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(2). one of the most effective documents of propaganda; helped fuel the Civil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Frederick Douglas (1817-18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an escaped slave; one of the most effective orators of his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influential newspaper writer; militant abolitionist; diplo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autobiography an instant and enduring classic of courag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 The Frontier (1865-19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Mark Twain (1835-19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. Samuel Langhorne Clemens is widely thought to be the greatest </w:t>
        <w:tab/>
        <w:tab/>
        <w:tab/>
        <w:tab/>
        <w:tab/>
        <w:t>American humorist and one of our greatest novelis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 used vernacular, exaggeration, deadpan narrator to create h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Celebrated Jumping Frog of Calaveras County (tall t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Adventures of Tom Sawy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. Adventures of Huckleberry Finn (one of America's most influential nove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. Life on the Mississippi (a mem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. The Prince and the Pau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. A Connecticut Yankee in King Arthur's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Stephen Crane (1871-1900) (Naturalist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Crane attacked patriotism, individualism, organized religion; confronted the meaninglessness of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Crane's writing known for its images &amp; symbo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Red Badge of Courage (most famous work; set in Civil W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The Open Boat (man vs Nature's indiffer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An Episode of War (short st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Jack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pushed Naturalism to its limi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Call of the Wild (tame dog forced to revert to his original primitive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To Build a Fire (survival of the fitt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The Local Colorists (1865-1930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Regional writers tried to capture the essence of a particular area, or its "local colo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Bret Harte (1836-19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). the Old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). Outcasts of Poker F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Kate Chopin (1851-19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). the Louisiana ba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). The Awak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Willa Cather (1873-19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). life on the Nebraska pr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). won Pulitzer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32"/>
          <w:u w:val="single"/>
        </w:rPr>
        <w:t>Modernism (1915-1945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Historical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Overwhelming technological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World War I first war of mass de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Grief over loss of past; fear of eroding tra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Rise of youth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ominant mood: alienation/disconne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Writing highly experimental: use of fragments, stream of consciousness, interior dial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Writers seek to create a unique 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Ernest Hemingway (1899-19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Writing style: concise, direct, spare, objective, precise, rhythmi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Major works include </w:t>
      </w:r>
      <w:r>
        <w:rPr>
          <w:rFonts w:cs="Arial" w:ascii="Arial" w:hAnsi="Arial"/>
          <w:i/>
        </w:rPr>
        <w:t>The Sun Also Rises, A Farewell to Arms, For Whom the Bell Tolls, The Old Man and the Se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a larger than life hero; big game hunter; sport fisherman; headliner; won Pulitzer Prize and Nobel Prize for Lit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F.Scott Fitzgerald (1896-1940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i/>
        </w:rPr>
        <w:t>The Great Gatsby</w:t>
      </w:r>
      <w:r>
        <w:rPr>
          <w:rFonts w:cs="Arial" w:ascii="Arial" w:hAnsi="Arial"/>
        </w:rPr>
        <w:t xml:space="preserve"> (ironic and tragic treatment of the American success my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his work and life illustrate American culture of the 1920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William Faulkner (1897-19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As I Lay D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he Sound and the Fury (his masterpie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the most original writer of hi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primary subject was his heritage: Southern memory, reality, my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John Steinbeck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Grapes of Wrath</w:t>
      </w:r>
      <w:r>
        <w:rPr>
          <w:rFonts w:cs="Arial" w:ascii="Arial" w:hAnsi="Arial"/>
        </w:rPr>
        <w:t xml:space="preserve"> (combined naturalism &amp; symbolism to express outrage and compassion for </w:t>
        <w:tab/>
        <w:t>the plight of the farmers displaced by the Depression &amp; Dustbow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i/>
        </w:rPr>
        <w:t>Of Mice and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</w:t>
      </w:r>
      <w:r>
        <w:rPr>
          <w:rFonts w:cs="Arial" w:ascii="Arial" w:hAnsi="Arial"/>
          <w:i/>
        </w:rPr>
        <w:t>The Pear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belief in the need for social justice; hope that people can learn from the suffering of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Major 20th Century poe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ound &amp; Eliot were the 2 most influential poets and critics of their era. They dictated the tone, direction, and subject matter for a generation of poe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Ezra Poun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Imagism (ordinary language, free verse, concentrated word pictu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Committed t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spent a decade in a mental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. S. Elio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Love Song of J. Alfred Prufrock (what is our place in the universe? how can anyone love and communicate with anyone else?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The Waste-Land  (the failure of Western civilization, illustrated by WW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Robert Frost (1874-1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America's best known and best-loved p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raditional verse forms; plain speech of rural New Engl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Death of the Hire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Bir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Stopping by Woods on a Snowy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The Road Not T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Mending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e. e. cumm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Edward Estli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played around with form, punctuation, spelling, type style, grammar, imagery, rhythm, syn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Carl Sand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one of the Chicago poe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describes everyday Americans, positive tone, simple words, easy to understand, free 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The Harlem Renaissance (1915-1929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A black cultural movement that emerged in Harlem during the 20's; literature, music and art flourish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Langston Hughes: most successful black writer in America; wrote poetry, drama, novels, songs, movie scripts,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Countee Cullen: the "black Keats" for his youth, skill as a poet, use of traditional for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Zora Neale Hurston: rediscovered by the women's movement in the 70'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 Jean Toomer: "Cane" regarded as one of the most influential works of the 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. Claude McKay: poetry evokes the heritage of his native Jama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ONTEMPORARY (1945-pres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Historical cont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edia saturated culture: people observe life as media presents it rather than experiencing life direc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Insistence that values are not permanent but only "local" or "historical"; media culture </w:t>
        <w:tab/>
        <w:t>interprets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Post WWII prospe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People beginning a new century and new millen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Social pro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Lines of reality blurred; mix of fantasy and nonf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No heroes/Anti-her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Concern with individual in iso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Detached, unemotional, usually humor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Emergence of ethnic and women 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Beat writers (pre-hippie, highly intellectual, anti-Tra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William S. Burroughs (Naked Lun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Jack Kerouac (On the Ro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Allen Ginsberg (Howl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countered the hidden despair of the 50's with wildly exuberant language and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Confessional po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Sylvia Plath (most famous; suic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Anne Sexton (Pul. Prize; suic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Robert Lowell (10 volumes of brilliant anguished work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used the anguish of their own lives to explore America's hidden despai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. J. D. Salinger (</w:t>
      </w:r>
      <w:r>
        <w:rPr>
          <w:rFonts w:cs="Arial" w:ascii="Arial" w:hAnsi="Arial"/>
          <w:u w:val="single"/>
        </w:rPr>
        <w:t xml:space="preserve">Catcher in the Rye </w:t>
      </w:r>
      <w:r>
        <w:rPr>
          <w:rFonts w:cs="Arial" w:ascii="Arial" w:hAnsi="Arial"/>
        </w:rPr>
        <w:t>became the symbol for a generation of disaffected you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Flannery O'Conner (Southern Gothic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 James Thurber (America's most popular humorist in 30's &amp; 40's; The Secret Life of Walter Mitty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Multicultural Literature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1. Jewish American literature (50's &amp; 60'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. Bernard Malamud 1914-1986 (</w:t>
      </w:r>
      <w:r>
        <w:rPr>
          <w:rFonts w:cs="Arial" w:ascii="Arial" w:hAnsi="Arial"/>
          <w:i/>
        </w:rPr>
        <w:t xml:space="preserve">The Natural; </w:t>
      </w:r>
      <w:r>
        <w:rPr>
          <w:rFonts w:cs="Arial" w:ascii="Arial" w:hAnsi="Arial"/>
        </w:rPr>
        <w:t>myth-maker, parab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Elie Wiesel b.1928 (holocaust survivo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African American literature (rise of black militancy and the civil rights movement in the 50's and 60'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Ralph Ellison 1914-1994 (Invisible Man: theme that society willfully ignores black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Gwendolyn Brooks b.1917 (1st black female poet to win Pul. Prize; We Real Cool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 Maya Angelou b.1928 (I Know Why the Caged Bird Sings; strong African-American women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. Alice Walker b.1944 (The Color Purple: poor oppressed black women in early 1900'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3. Native American lit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. N. Scott Momaday b.193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. Louise Erdrich b.1954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4. Latino-American lit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Julia Alvarez b.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Sandra Cisneros b.195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5. Asian-American lit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Maxine Hong Kingston b.19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>b. Amy Tan b.1952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G. New Fronti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. John Updike (b.19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Witches of East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Protestant small-town middle-class lif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. Truman Capote (1924-19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In Cold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the nonfiction nove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I. Stephen King (b.19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Carrie, The Shining, Salem's Lot, The Stand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thrilling psychological ho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best-selling novelist 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pen name: Richard Bachm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V. Joyce Carol Oates (b. 19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great versat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>B. one of the most productive contemporary wri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 Pics Classic">
    <w:altName w:val="Courier"/>
    <w:charset w:val="00"/>
    <w:family w:val="auto"/>
    <w:pitch w:val="variable"/>
  </w:font>
  <w:font w:name="Bodie MF">
    <w:altName w:val="Courier"/>
    <w:charset w:val="00"/>
    <w:family w:val="auto"/>
    <w:pitch w:val="variable"/>
  </w:font>
  <w:font w:name="Stars &amp; Stripes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360"/>
        </w:tabs>
        <w:ind w:left="360" w:hanging="360"/>
      </w:pPr>
      <w:rPr>
        <w:rFonts w:ascii="Mini Pics Classic" w:hAnsi="Mini Pics Classic" w:cs="Mini Pics Classic" w:hint="default"/>
        <w:smallCaps w:val="false"/>
        <w:caps w:val="false"/>
        <w:sz w:val="16"/>
        <w:i w:val="false"/>
        <w:b w:val="false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i Pics Classic;Courier" w:hAnsi="Mini Pics Classic;Courier" w:cs="Mini Pics Classic;Courier"/>
      <w:b w:val="false"/>
      <w:i w:val="false"/>
      <w:caps w:val="false"/>
      <w:smallCaps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i Pics Classic;Courier" w:hAnsi="Mini Pics Classic;Courier" w:cs="Mini Pics Classic;Courier"/>
      <w:b w:val="false"/>
      <w:i w:val="false"/>
      <w:caps w:val="false"/>
      <w:smallCaps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i Pics Classic;Courier" w:hAnsi="Mini Pics Classic;Courier" w:cs="Mini Pics Classic;Courier"/>
      <w:b w:val="false"/>
      <w:i w:val="false"/>
      <w:caps w:val="false"/>
      <w:smallCaps w:val="false"/>
      <w:sz w:val="1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ie MF;Courier" w:hAnsi="Bodie MF;Courier" w:cs="Bodie MF;Courier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9:00Z</dcterms:created>
  <dc:creator>Jana Edwards</dc:creator>
  <dc:description/>
  <cp:keywords/>
  <dc:language>en-US</dc:language>
  <cp:lastModifiedBy>Hayes</cp:lastModifiedBy>
  <cp:lastPrinted>2008-04-17T08:40:00Z</cp:lastPrinted>
  <dcterms:modified xsi:type="dcterms:W3CDTF">2008-04-17T13:33:00Z</dcterms:modified>
  <cp:revision>3</cp:revision>
  <dc:subject/>
  <dc:title>American Literature Timeline</dc:title>
</cp:coreProperties>
</file>