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American Literature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Realism Research PowerPoint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Due:  Wednesday, March 9</w:t>
      </w:r>
      <w:r>
        <w:rPr>
          <w:rFonts w:cs="Arial" w:ascii="Arial" w:hAnsi="Arial"/>
          <w:shadow/>
          <w:sz w:val="20"/>
          <w:szCs w:val="20"/>
          <w:vertAlign w:val="superscript"/>
        </w:rPr>
        <w:t>th</w:t>
      </w:r>
      <w:r>
        <w:rPr>
          <w:rFonts w:cs="Arial" w:ascii="Arial" w:hAnsi="Arial"/>
          <w:shadow/>
          <w:sz w:val="20"/>
          <w:szCs w:val="20"/>
        </w:rPr>
        <w:t xml:space="preserve"> 2011 for a MAJOR WRITING GRAD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b/>
          <w:sz w:val="20"/>
          <w:szCs w:val="20"/>
        </w:rPr>
        <w:t>Overview</w:t>
      </w:r>
      <w:r>
        <w:rPr/>
        <w:t xml:space="preserve">: Choose one of the following topics and create a PowerPoint Presentation that provides an overview of the period, genre, author, or movement in American Literature.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itionist Writer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umor/Satire/Wi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Focus: Ambrose Bier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Focus: Frederick Douglas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Focus: Kate Chopi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Focus: Mark Twai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Focus: Stephen Cra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Focus: Olaudiah Equiano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lor/Dialec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ism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War Literature (journals and letters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erican Historical Narrativ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oversy of Huck Fin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e Narrative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istad Trial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of the Disconten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caresque Novel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sm and Muckraking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rement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ct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s should include an introduction and conclusion as well as content that clearly outlines the major id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roduction should draw in your audience and provide a strong sense of what is to fol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should be organized in a logical 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clusion should provide a sense of closure to the presentation for the audience.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ontent is accurate with no factual err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completely covers the major ideas related to the top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should draw from at least three sources.  One of the sources may be the literature text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resentation should at least have 10 slide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gin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entation should be original work and demonstrate inventiveness in creativity and form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Traditional standards of documentation apply to PowerPoint presentations.  Document all information from sources using MLA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dition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s MUST include parenthetical citations, and a works cited slid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resentations should adhere to the principles of good design and follow guidelines on the rubric.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ing and Grammar/Usage/Mechanics/Spe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entation should adhere to the standards of good wri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bulleted lists and headlines to convey information rather than large blocks of tex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 carefully for grammar, usage, mechanics, and spelling.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b/>
          <w:sz w:val="20"/>
          <w:szCs w:val="20"/>
        </w:rPr>
        <w:t>Working in partners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elect, but are not required, to complete the project with a partner.  However, both partners will receive the same grade on the product.  If you are in the same period, both students will make the presentation. 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Slide Requirements (Suggested Order)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:  Introduction Slide (With an underlined thesis statement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:  Dates of significance in relation to the topic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:  Significant people and places (in relation to subject matter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:  A discussion of how the topic relates to Realism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t least three slides of relevant historical/literary information on the topic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:  Conclusion Slid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:  A works cited slide (in MLA format- At least 3 entries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t Due Dates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 3/3 and Friday 3/4:  Media Center/Computer Lab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3/7:  Outline of Topic Due for a homework grad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nesday 3/9:  Printed PowerPoint Slides Du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nesday 3/9 and Thursday 3/10:  Presentation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***On your presentation day, you must print out ALL slides to be handed in***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werPoint Rubric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7"/>
        <w:gridCol w:w="1912"/>
        <w:gridCol w:w="2071"/>
        <w:gridCol w:w="33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ior (10)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ful (8)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t (6)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effective (4 or below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      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introduction presents the overall topic and draws the audience into the presentation with compelling questions or by relating to the audience's interests or goals.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troduction is clear and coherent and relates to the topic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introduction shows some structure but does not create a strong sense of what is to follow.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troduction does not orient the audience to what will follow.  May be overly detailed or incomplete and is somewhat appealing to the audienc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riginality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tion shows considerable originality and inventiveness. The content and ideas are presented in a unique and interesting way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tion shows some originality and inventiveness. The content and ideas are presented in an interesting way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tion shows an attempt at originality and inventiveness on 1-2 slides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tion is a rehash of other people's ideas and/or graphics and shows very little attempt at original thought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ent - Accuracy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content throughout the presentation is accurate. There are no factual errors.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t of the content is accurate but there is one piece of information that might be inaccurate. 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content is generally accurate, but one piece of information is clearly flawed or inaccurate.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ent is typically confusing or contains more than one factual error.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equencing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is organized in a clear, logical way. It is easy to anticipate the type of material that might be on the next slide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t information is organized in a clear, logical way. One slide or item of information seems out of place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occasional slide or item of information seems out of place.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e is no clear plan for the organization of information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-Length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is appropriate in length for the target audience and to the point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is appropriate in length for the target audience but may not be concise as a superior presentation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verall readability is difficult with lengthy paragraphs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ext is extremely difficult to read with long blocks of text formatting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2066"/>
        <w:gridCol w:w="2071"/>
        <w:gridCol w:w="33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you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yout is aesthetically pleasing and contributes to the overall message with appropriate use of headings and subheadings and white space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yout uses horizontal and vertical white space appropriately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yout shows some structure, but appears cluttered and busy or distracting with large gaps of white space or uses a distracting background.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layout is cluttered, confusing, and does not use spacing, headings and subheadings to enhance the readability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phics, Sound and/or Anim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graphics, sound and/or animation assist in presenting an overall theme and make visual connections that enhance understanding of concept, ideas and relationships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a consistent visual theme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raphics, sound/and or animation visually depict material and assist the audience in understanding the flow of information or content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ges are proper size, resolution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of the graphics, sounds, and/or animations seem unrelated to the topic/theme and do not enhance the overall concepts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ages are too large/small in size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ges are poorly cropped or the color/resolution is fuzzy.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graphics, sounds, and/or animations are unrelated to the content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s do not enhance understanding of the content, or are distracting decorations that create a busy feeling and detract from the content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ation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rces of information are properly cited so that the audience can determine the credibility and authority of the information presented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dition is used for documentation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 sources are documented to make it possible to check on the accuracy of information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dition is used for documentation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times copyright guidelines are followed and some information, is not properly cited.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way to check validity of information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mmar, Usage, Mechanics and Spelling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text is written with no errors in grammar, usage, capitalization, punctuation, and spelling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tion has 1-2 mechanical or spelling errors, but no grammatical or usage errors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rors in mechanics punctuation, usage and grammar distract or impair readability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 – 5 errors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rors in mechanics punctuation, usage and grammar repeatedly distract and major editing and revision is required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ore than 5 errors)</w:t>
            </w:r>
          </w:p>
        </w:tc>
      </w:tr>
      <w:tr>
        <w:trPr>
          <w:trHeight w:val="280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Effectivenes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includes all material needed to gain a comfortable understanding of the topic. It is a highly effective presentation of the movement, period, or author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includes most material needed to gain a comfortable understanding of the material but is lacking one or two key elements. It is an adequate presentation of the movement, period, or author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is missing more than two key elements. It is an incomplete presentation of the movement, period, or author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ct is lacking several key elements and has inaccuracies that make it a poor presentation of the movement, period, or author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0 Points for 1 day lat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/1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6:00Z</dcterms:created>
  <dc:creator>Hayes</dc:creator>
  <dc:description/>
  <cp:keywords/>
  <dc:language>en-US</dc:language>
  <cp:lastModifiedBy>Hayes</cp:lastModifiedBy>
  <cp:lastPrinted>2011-03-01T15:58:00Z</cp:lastPrinted>
  <dcterms:modified xsi:type="dcterms:W3CDTF">2011-03-01T21:07:00Z</dcterms:modified>
  <cp:revision>2</cp:revision>
  <dc:subject/>
  <dc:title>American Literature </dc:title>
</cp:coreProperties>
</file>