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200">
                          <a:off x="0" y="0"/>
                          <a:ext cx="1257480" cy="1257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8.95pt;width:98.95pt;height:98.9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1487170" cy="136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 xml:space="preserve">American Romanticism (1800-1869)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ollow-Along Guid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)  What comes to mind or what do you associate with the term “Romanticism”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  Name two characteristics of romanticism.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)  Give two differences between Romanticism and the Age of Reason.  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) What are the 5 I’s of Romanticism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)  How did romantics view the city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)  Romanticism was a journey from the ____________________ to the ______________________.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) Who were the fireside poets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)  What type of literature was popular during the time?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)  What are the characteristics of the art of the tim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5:00Z</dcterms:created>
  <dc:creator>Hayes</dc:creator>
  <dc:description/>
  <cp:keywords/>
  <dc:language>en-US</dc:language>
  <cp:lastModifiedBy>Hayes</cp:lastModifiedBy>
  <cp:lastPrinted>2008-12-03T10:28:00Z</cp:lastPrinted>
  <dcterms:modified xsi:type="dcterms:W3CDTF">2008-12-03T15:28:00Z</dcterms:modified>
  <cp:revision>2</cp:revision>
  <dc:subject/>
  <dc:title> American Romanticism (1800-1869) </dc:title>
</cp:coreProperties>
</file>