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NNOTATED BIBLIOGRAPHY RUBRIC (Individual)</w:t>
              <w:b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2"/>
        <w:gridCol w:w="2014"/>
        <w:gridCol w:w="1871"/>
        <w:gridCol w:w="1871"/>
        <w:gridCol w:w="1882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o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cto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s Improv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y of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esearcher located at least 5 reliable, interesting information sources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esearcher located at least 4 reliable information sources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esearcher located at least 3 reliable information source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searcher  located 2 reliable information sources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 2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sources (information and graphics) are accurately documented in the desired forma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sources (information and graphics) are accurately documented, but a few are not in the desired forma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sources (information and graphics) are accurately documented, but many are not in the desired format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e sources are not accurately documented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 2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ise and correctly formatted; evaluates source; compares to other sources; and explains how  source illuminates your topic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Concisely stated, correctly formatted, but does not </w:t>
            </w:r>
            <w:r>
              <w:rPr>
                <w:rFonts w:cs="Arial" w:ascii="Arial Narrow" w:hAnsi="Arial Narrow"/>
                <w:i/>
              </w:rPr>
              <w:t>either</w:t>
            </w:r>
            <w:r>
              <w:rPr>
                <w:rFonts w:cs="Arial" w:ascii="Arial Narrow" w:hAnsi="Arial Narrow"/>
              </w:rPr>
              <w:t xml:space="preserve"> evaluate, compare or explain source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ot well stated, but does include some information </w:t>
            </w:r>
            <w:r>
              <w:rPr>
                <w:rFonts w:cs="Arial" w:ascii="Arial Narrow" w:hAnsi="Arial Narrow"/>
                <w:i/>
              </w:rPr>
              <w:t>either</w:t>
            </w:r>
            <w:r>
              <w:rPr>
                <w:rFonts w:cs="Arial" w:ascii="Arial Narrow" w:hAnsi="Arial Narrow"/>
              </w:rPr>
              <w:t xml:space="preserve"> evaluating, comparing or explaining source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well stated and missing information on more evaluation and comparing source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 3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atly typed and well written; includes all of the required elements as described in assignmen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ed with a few errors, includes all of the required elements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sing 1-2 required elements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ows very little sign of effort.  Missing more than two required elements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fts/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1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des all the drafts and copies of the sources, neatly organized in folder as outlined in assignmen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des drafts and copies of the sources but are not organized in folder as outlined in assignmen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des drafts, but missing copies of one-two sources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sing drafts and/or three or more sources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 1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</w:rPr>
              <w:t>Writer makes no errors in grammar or spelling that distract reader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</w:rPr>
              <w:t xml:space="preserve">Writer makes 1-4 errors in grammar and/or spelling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</w:rPr>
              <w:t xml:space="preserve">Writer makes 5-8 errors in grammar and/or spelling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</w:rPr>
              <w:t xml:space="preserve">Writer makes more than 9 errors in grammar and/or spe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</w:rPr>
        <w:t>Total _________/100</w:t>
      </w:r>
    </w:p>
    <w:p>
      <w:pPr>
        <w:pStyle w:val="Normal"/>
        <w:jc w:val="right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9:00Z</dcterms:created>
  <dc:creator>Hayes</dc:creator>
  <dc:description/>
  <cp:keywords/>
  <dc:language>en-US</dc:language>
  <cp:lastModifiedBy>Hayes</cp:lastModifiedBy>
  <dcterms:modified xsi:type="dcterms:W3CDTF">2009-11-10T18:29:00Z</dcterms:modified>
  <cp:revision>1</cp:revision>
  <dc:subject/>
  <dc:title>Name:</dc:title>
</cp:coreProperties>
</file>