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Annotated Bibliograp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47955</wp:posOffset>
                </wp:positionV>
                <wp:extent cx="20123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65pt" to="216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Name(s)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bliographic Entr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mmary of main arguments and suppor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valuation and Analysis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6:00Z</dcterms:created>
  <dc:creator>Kym Cooney</dc:creator>
  <dc:description/>
  <cp:keywords/>
  <dc:language>en-US</dc:language>
  <cp:lastModifiedBy>cooney</cp:lastModifiedBy>
  <cp:lastPrinted>2001-06-05T13:02:00Z</cp:lastPrinted>
  <dcterms:modified xsi:type="dcterms:W3CDTF">2010-10-11T15:56:00Z</dcterms:modified>
  <cp:revision>2</cp:revision>
  <dc:subject/>
  <dc:title>Annotated Bibliography</dc:title>
</cp:coreProperties>
</file>