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Annotations Peer Review</w:t>
      </w:r>
    </w:p>
    <w:p>
      <w:pPr>
        <w:pStyle w:val="Normal"/>
        <w:jc w:val="center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Writer’s Name_________________________________________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Reviewer’s Name_______________________________________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Is each paragraph about 6-8 sentences long?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Is the page formatted correctly?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Does the writer have at least 5 sources?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For each of the 5 sources, answer the following questions: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Source 1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-Summarize: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-How is this source relevant to the topic?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-Why is this source credible?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Source 2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-Summarize: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-How is this source relevant to the topic?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-Why is this source credible?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 xml:space="preserve">Source 3 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-Summarize: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-How is this source relevant to the topic?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-Why is this source credible?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Source 4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-Summarize: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-How is this source relevant to the topic?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-Why is this source credible?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 xml:space="preserve">Source 3 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-Summarize: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-How is this source relevant to the topic?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-Why is this source credible?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15:00Z</dcterms:created>
  <dc:creator>Hayes</dc:creator>
  <dc:description/>
  <cp:keywords/>
  <dc:language>en-US</dc:language>
  <cp:lastModifiedBy>Hayes</cp:lastModifiedBy>
  <cp:lastPrinted>2010-01-19T07:56:00Z</cp:lastPrinted>
  <dcterms:modified xsi:type="dcterms:W3CDTF">2010-01-19T13:01:00Z</dcterms:modified>
  <cp:revision>1</cp:revision>
  <dc:subject/>
  <dc:title>Annotations Peer Review</dc:title>
</cp:coreProperties>
</file>