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w Cen MT" w:ascii="Tw Cen MT" w:hAnsi="Tw Cen MT"/>
          <w:b/>
          <w:i/>
          <w:sz w:val="28"/>
          <w:szCs w:val="28"/>
          <w:u w:val="single"/>
        </w:rPr>
        <w:t>Antigone</w:t>
      </w:r>
      <w:r>
        <w:rPr>
          <w:u w:val="single"/>
        </w:rPr>
        <w:t xml:space="preserve"> </w:t>
      </w:r>
      <w:r>
        <w:rPr/>
        <w:t>Study Guide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stion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ab/>
        <w:tab/>
        <w:tab/>
        <w:tab/>
        <w:t xml:space="preserve">   (Answer and) Textual Evidence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>
          <w:trHeight w:val="462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Prologue  </w:t>
            </w:r>
          </w:p>
          <w:p>
            <w:pPr>
              <w:pStyle w:val="Normal"/>
              <w:rPr/>
            </w:pPr>
            <w:r>
              <w:rPr/>
              <w:t>1.  Show the contrast between the two sisters in the first lines of the pla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 Rewrite Antigone’s statement in line 35.</w:t>
            </w:r>
          </w:p>
          <w:p>
            <w:pPr>
              <w:pStyle w:val="Normal"/>
              <w:rPr/>
            </w:pPr>
            <w:r>
              <w:rPr/>
              <w:t>Explain i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  Summarize Ismene’s main reasons for not joining her sister in buying Polyneices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.  Find one example of verbal irony in Antigone’s words to her sister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Parados: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What is the subject of the dialogue between the Chorus and Choragus in this scene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Scene 1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Creon’s speech – key elemen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 Rewrite words/lines which reveal Choragos’ feeling about Creon’s command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 What role does the sentry play?  How is his speech different from the other characters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 Show words which tell you the attitude of the sentry toward Creo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 Write the lines showing WHO has disobeyed Creon’s orders and WH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Ode </w:t>
            </w:r>
          </w:p>
          <w:p>
            <w:pPr>
              <w:pStyle w:val="Normal"/>
              <w:rPr/>
            </w:pPr>
            <w:r>
              <w:rPr/>
              <w:t xml:space="preserve">In Antistrophe 2, whom does the Chorus seem to support?  The lawbreaker or the law?  What words help us understand their point of view?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Scene 2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How has the Sentry’s attitude toward Creon changed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 What is Creon’s first reaction when he hears that Antigone has disobeyed his law?</w:t>
            </w:r>
          </w:p>
          <w:p>
            <w:pPr>
              <w:pStyle w:val="Normal"/>
              <w:rPr/>
            </w:pPr>
            <w:r>
              <w:rPr/>
              <w:t>(Write lines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 What does Creon’s reaction tell you about his relationship to Antigone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 What does Antigone say is her reason for defying Creon’s law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 What is Creon accusing Ismene of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 What inference does Antigone make about her reason the Chorus does not intervene on her behalf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  What is Creon’s main point in this argument?  What is Antigone’s main point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  Why does Ismene say she wants to die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9.  Why do you think Antigone rejects Ismene’s offer to die with her?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  In what ways is Ismene a foil to Antigone?  (LIST THREE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Ode 2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xplain what is meant by the lines: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 xml:space="preserve">Fate works most for woe </w:t>
            </w:r>
          </w:p>
          <w:p>
            <w:pPr>
              <w:pStyle w:val="Normal"/>
              <w:rPr/>
            </w:pPr>
            <w:r>
              <w:rPr/>
              <w:t>With Folly’s fairest show.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Scene 3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What attitude does Haimon seem to have toward his father?  (Show how you know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  What is ironic about Creon’s advice about women?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  What is Creon’s view of government and leadership?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  What does Creon seem to be most afraid of?  How do you know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 What is Haimon’s main argument here?  Why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 What are the opposing views between Haimon and Creon about the King’s role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  Write line 116 and tell what emotion Creon is expressing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  How has Haimon’s attitude changed since the beginning of this scene?  (Tell how he is now vs his attitude when he first encounters his father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  Creon changes Antigone’s sentence.  Write down the old sentence and the new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  What attitude toward the gods do Creon’s words reveal about him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Ode 3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ording to the Chorus, what is Haimon’s motive in urging Creon not to kill Antigone?  (Explain what is said and write the Chorus’ opinion of love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ene 4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What is Antigone’s tone in this speech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 Describe Antigone’s character here; how is she different from the way she seemed earlier in the play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 What is meant by Antigone’s lines: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O Oedipus, father and brother!</w:t>
            </w:r>
          </w:p>
          <w:p>
            <w:pPr>
              <w:pStyle w:val="Normal"/>
              <w:rPr/>
            </w:pPr>
            <w:r>
              <w:rPr/>
              <w:t>You marriage strikes from the grave to murder mine…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 Do you think Creon feels his “hands are clean?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</w:tbl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Ode 4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What is the subject and tone of this ode?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</w:tbl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Scene 5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What irony do you see in Teiresias’s position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 According to Teiresias, why are the gods angry?  (write words/explain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 Explain why Creon been guilty of the sin of prid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 What does Creon assume is Teiresias’s motive in warning him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 What does Teiresias seem to be predicting in lines 71-72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 Explain what Creon confesses t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  Why do you think Creon decides to save Antigone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  What dramatic irony do you sense in the Paean?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</w:tbl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EXODO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Whose death do you think the Messenger is hinting at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 What conclusion can we draw from the Messenger’s statement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 How is Eurydice’s speech ironic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.  Why do you think Creon first went to bury Polyneices and then went to save Antigone?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 What does the audience know about Eurydice that the characters onstage do no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 How has Creon changed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  What words does the poet repeat here to emphasize the tragic events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  State the main idea of the first four lines of the Choragos’s speech (l 13-14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w Cen M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8:34:00Z</dcterms:created>
  <dc:creator>Schaumburg High School</dc:creator>
  <dc:description/>
  <cp:keywords/>
  <dc:language>en-US</dc:language>
  <cp:lastModifiedBy>Hayes</cp:lastModifiedBy>
  <cp:lastPrinted>2009-01-27T13:33:00Z</cp:lastPrinted>
  <dcterms:modified xsi:type="dcterms:W3CDTF">2009-01-27T18:34:00Z</dcterms:modified>
  <cp:revision>2</cp:revision>
  <dc:subject/>
  <dc:title>Antigone Study Guide</dc:title>
</cp:coreProperties>
</file>