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</w:rPr>
              <w:t>Group Grade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6"/>
              </w:rPr>
              <w:t xml:space="preserve"> Apprentice </w:t>
            </w:r>
            <w:r>
              <w:rPr>
                <w:rFonts w:cs="Arial" w:ascii="Arial" w:hAnsi="Arial"/>
                <w:b/>
                <w:bCs/>
                <w:i/>
                <w:sz w:val="32"/>
                <w:szCs w:val="36"/>
              </w:rPr>
              <w:t>Project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Student Names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9"/>
        <w:gridCol w:w="1943"/>
        <w:gridCol w:w="1921"/>
        <w:gridCol w:w="1919"/>
        <w:gridCol w:w="1918"/>
      </w:tblGrid>
      <w:tr>
        <w:trPr/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Wins the Tony for Best Adaptation (4)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-Broadwa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(3)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ys in New Jerse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(2)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Closes after the first week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1)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ten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20 possible points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ritten work required is included, well written and shows signs of extra effort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ritten work required is included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e or two items required in the assignment are missing: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e than two items required are missing: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t of written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40 possible points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f the items show signs of careful consideration of the target market and creativity in promotion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tional items show signs of consideration of the target market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tional items show some signs of consideration of target market, but miss the mark on one or two items: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y little evidence that the group created promotional materials based on consideration of the target market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tion of written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20 possible points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tional plan is neatly bound, typed and shows signs of extra effort in the presentation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tional plan is neatly bound and typed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tional plan is either not neatly bound or some parts are not typed as required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otional plan isn’t typed or neatly bound.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o/TV S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8 possible points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 is 30 seconds long, consistent with the demographic and creative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 is just over or under 30 seconds and consistent with the demographic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 is either significantly over/under time OR is not appropriate for either demographic of class use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 is significantly over/under time AND is not appropriate for either demographic of class use.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12 possible points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ation is clearly rehearsed, approx. 5 minutes long, and covers all the facets of the promotional plan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ation is approx. 5 minutes long, and covers all the facets of the promotional plan, but could have been better rehearsed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er is clearly not prepared OR the presentation is well short or well over 5 minutes long OR it does not cover all the facets of the promotional plan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 of the following are tr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enter clearly not prepa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presentation is well short or well over 5 minutes lo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8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es not cover all the facets of the promotional plan.</w:t>
            </w:r>
          </w:p>
        </w:tc>
      </w:tr>
    </w:tbl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sz w:val="28"/>
          <w:szCs w:val="28"/>
        </w:rPr>
        <w:t>TOTAL __________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2:00Z</dcterms:created>
  <dc:creator>smithk4</dc:creator>
  <dc:description/>
  <cp:keywords/>
  <dc:language>en-US</dc:language>
  <cp:lastModifiedBy>smithk4</cp:lastModifiedBy>
  <dcterms:modified xsi:type="dcterms:W3CDTF">2007-05-16T14:44:00Z</dcterms:modified>
  <cp:revision>1</cp:revision>
  <dc:subject/>
  <dc:title>Group Grade: Apprentice Project</dc:title>
</cp:coreProperties>
</file>