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BEAUTY AND THE BEAST OF ADVERTISING”</w:t>
      </w:r>
      <w:r>
        <w:rPr>
          <w:b/>
          <w:i/>
        </w:rPr>
        <w:t xml:space="preserve"> </w:t>
      </w:r>
      <w:r>
        <w:rPr>
          <w:b/>
        </w:rPr>
        <w:t>(November 1</w:t>
      </w:r>
      <w:r>
        <w:rPr>
          <w:b/>
          <w:vertAlign w:val="superscript"/>
        </w:rPr>
        <w:t>st</w:t>
      </w:r>
      <w:r>
        <w:rPr>
          <w:b/>
        </w:rPr>
        <w:t xml:space="preserve"> 2010)</w:t>
      </w:r>
    </w:p>
    <w:p>
      <w:pPr>
        <w:pStyle w:val="Normal"/>
        <w:rPr>
          <w:b/>
          <w:b/>
        </w:rPr>
      </w:pPr>
      <w:r>
        <w:rPr>
          <w:b/>
        </w:rPr>
        <w:t>DUE AT THE END OF THE PERIOD- NO EXCE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How long will the average adult spend watching television commerci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w are women often portrayed in the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Explain the results of the </w:t>
      </w:r>
      <w:r>
        <w:rPr>
          <w:i/>
        </w:rPr>
        <w:t>Glamour</w:t>
      </w:r>
      <w:r>
        <w:rPr/>
        <w:t xml:space="preserve"> magazine poll.  Did the results surprise you? 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Explain the concept of dismemberment.  What types of magazines are likely to do this?  (You must infer for this question- it is not in the 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contradictory messages are sent to women in the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What is the “new woman”?  Why does the writer believe that this image does “not represent any real progress”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What strategy does Kilgore use to open the ess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o you agree with the author’s assessments of advertisements?  Are her views too extr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ize the ENTIRE article in 6 SENETNCES ONLY! NO MORE, NO LESS.   (This is a skill that we will discuss together later- try your best to do th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8:00Z</dcterms:created>
  <dc:creator>Hayes</dc:creator>
  <dc:description/>
  <cp:keywords/>
  <dc:language>en-US</dc:language>
  <cp:lastModifiedBy>Hayes</cp:lastModifiedBy>
  <cp:lastPrinted>2010-10-29T11:23:00Z</cp:lastPrinted>
  <dcterms:modified xsi:type="dcterms:W3CDTF">2010-10-29T15:23:00Z</dcterms:modified>
  <cp:revision>1</cp:revision>
  <dc:subject/>
  <dc:title>‘BEAUTY AND THE BEAST OF ADVERTISING” (November 1st 2010)</dc:title>
</cp:coreProperties>
</file>