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b/>
        </w:rPr>
        <w:drawing>
          <wp:inline distT="0" distB="0" distL="0" distR="0">
            <wp:extent cx="10287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  <w:b/>
        </w:rPr>
        <w:t xml:space="preserve"> </w:t>
      </w:r>
      <w:r>
        <w:rPr>
          <w:rFonts w:cs="Goudy Old Style" w:ascii="Goudy Old Style" w:hAnsi="Goudy Old Style"/>
          <w:b/>
          <w:sz w:val="36"/>
          <w:szCs w:val="36"/>
        </w:rPr>
        <w:t>Beauty and Culture PowerPoint Notes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)  What is Beauty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)  What is a corset?  What are many of the problems women faced from corsets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3)  Explain the concept of Chinese Foot Binding?   Why did women do it?  At what age did it start? 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4)  Identify:  Golden Lotu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5)  What are the beauty size ideals in many African cultures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6)  How does the Western world view fat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7)  Explain the correlation between weight and economic class?  Why is this the case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8)  How do the Padaung women of SE Asia express their beauty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9)  Identify:   Lip Plate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10)  What happens when cultural ideologies and institutions change? 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11)  Identify:  Cultural Ethnocentrism 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48:00Z</dcterms:created>
  <dc:creator>Hayes</dc:creator>
  <dc:description/>
  <cp:keywords/>
  <dc:language>en-US</dc:language>
  <cp:lastModifiedBy>Hayes</cp:lastModifiedBy>
  <dcterms:modified xsi:type="dcterms:W3CDTF">2009-11-11T15:30:00Z</dcterms:modified>
  <cp:revision>1</cp:revision>
  <dc:subject/>
  <dc:title>  Beauty and Culture PowerPoint Notes</dc:title>
</cp:coreProperties>
</file>