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Chapter 7</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y did Okonkwo begin to have the boys come to sit in his obi?  How does Nwoye feel about the time he spends with his fath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How does the village respond to the locusts?  Would you have expected this response?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at does Umuofia decide to do with Ikemefuna?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at does Ezeudu suggest to Okonkw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at does Ikemefuna think about during his walk with the men from the village?  Why do you think Achebe chose to leave Ikemefuna’s song in Ib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at is Okonkwo’s reaction to Ikemefuna when he ran toward him in the forest?  Why did he react this way?  Do you think he should have listened to Ezeudu’s advice?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hat is Nwoye’s response to his father’s return from the forest?  What does it remind him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hapter 8 </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What are Okonkwo’s physical and mental responses to what happened in the fores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Why does Okonkwo wish Ezinma was a boy?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What is Obierika’s reason for not going with the other men of the village (when they took Ikemefuna)?  What does he say to Okonkwo about him attend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How do the men decide the bride price for Obierika’s daugh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What other customs do the men mention that other tribes have?  Do white men seem to be a reality to them or an ide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Questions Chapter 9</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How many children had Ekwefi borne?  How many of them liv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What is an </w:t>
      </w:r>
      <w:r>
        <w:rPr>
          <w:rFonts w:cs="Tahoma" w:ascii="Tahoma" w:hAnsi="Tahoma"/>
          <w:i/>
          <w:sz w:val="20"/>
          <w:szCs w:val="20"/>
        </w:rPr>
        <w:t>ogbanj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What did the medicine man ask Ezinma to find?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How does Okonkwo help his daugh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Why is Oknonkwo’s response to Ezinma’s sickness significant?  What does it show about Okonkwo’s charac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Questions Chapter 10 </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sz w:val="20"/>
          <w:szCs w:val="20"/>
        </w:rPr>
        <w:t xml:space="preserve">Who are the </w:t>
      </w:r>
      <w:r>
        <w:rPr>
          <w:rFonts w:cs="Tahoma" w:ascii="Tahoma" w:hAnsi="Tahoma"/>
          <w:i/>
          <w:sz w:val="20"/>
          <w:szCs w:val="20"/>
        </w:rPr>
        <w:t>egwugwu</w:t>
      </w:r>
      <w:r>
        <w:rPr>
          <w:rFonts w:cs="Tahoma" w:ascii="Tahoma" w:hAnsi="Tahoma"/>
          <w:sz w:val="20"/>
          <w:szCs w:val="20"/>
        </w:rPr>
        <w:t xml:space="preserve">?  How do the women respond to them?  Who are they really, and why do you think no one mentions th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How do the </w:t>
      </w:r>
      <w:r>
        <w:rPr>
          <w:rFonts w:cs="Tahoma" w:ascii="Tahoma" w:hAnsi="Tahoma"/>
          <w:i/>
          <w:sz w:val="20"/>
          <w:szCs w:val="20"/>
        </w:rPr>
        <w:t xml:space="preserve">egwugwu </w:t>
      </w:r>
      <w:r>
        <w:rPr>
          <w:rFonts w:cs="Tahoma" w:ascii="Tahoma" w:hAnsi="Tahoma"/>
          <w:sz w:val="20"/>
          <w:szCs w:val="20"/>
        </w:rPr>
        <w:t xml:space="preserve">address the huma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What case is being presented to the</w:t>
      </w:r>
      <w:r>
        <w:rPr>
          <w:rFonts w:cs="Tahoma" w:ascii="Tahoma" w:hAnsi="Tahoma"/>
          <w:i/>
          <w:sz w:val="20"/>
          <w:szCs w:val="20"/>
        </w:rPr>
        <w:t xml:space="preserve"> egwugwu?</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What is significant about the </w:t>
      </w:r>
      <w:r>
        <w:rPr>
          <w:rFonts w:cs="Tahoma" w:ascii="Tahoma" w:hAnsi="Tahoma"/>
          <w:i/>
          <w:sz w:val="20"/>
          <w:szCs w:val="20"/>
        </w:rPr>
        <w:t xml:space="preserve">egwugwu </w:t>
      </w:r>
      <w:r>
        <w:rPr>
          <w:rFonts w:cs="Tahoma" w:ascii="Tahoma" w:hAnsi="Tahoma"/>
          <w:sz w:val="20"/>
          <w:szCs w:val="20"/>
        </w:rPr>
        <w:t>settling the cases, instead of the men of the vill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Questions Chapter 11 </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at is the purpose of the folktale Ekwefi tells Ezinm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y does Chielo come to Okonkwo’s compound?  What does Okonkwo tell Chiel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Do you think it is right for Ekwefi to follow Chielo?  Wh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at oath does Ekwefi swear to herself outside of the cave?  Would you have made the same oath to yoursel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ile Ekwefi and Okonkwo wait together, what does she recal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What do you think is Achebe’s purpose for including this chapter?  </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3:00Z</dcterms:created>
  <dc:creator>Hayes</dc:creator>
  <dc:description/>
  <cp:keywords/>
  <dc:language>en-US</dc:language>
  <cp:lastModifiedBy>Hayes</cp:lastModifiedBy>
  <cp:lastPrinted>2011-02-28T16:22:00Z</cp:lastPrinted>
  <dcterms:modified xsi:type="dcterms:W3CDTF">2011-02-28T21:23:00Z</dcterms:modified>
  <cp:revision>2</cp:revision>
  <dc:subject/>
  <dc:title>Chapter 7</dc:title>
</cp:coreProperties>
</file>