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 xml:space="preserve">Chapter 2 team- </w:t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building activity</w:t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Plot: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Unknown Vocabulary: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Highlights/ important parts: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Characters: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Themes: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Important quotes:</w:t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9:00Z</dcterms:created>
  <dc:creator>Hayes</dc:creator>
  <dc:description/>
  <cp:keywords/>
  <dc:language>en-US</dc:language>
  <cp:lastModifiedBy>Hayes</cp:lastModifiedBy>
  <cp:lastPrinted>2007-10-29T07:34:00Z</cp:lastPrinted>
  <dcterms:modified xsi:type="dcterms:W3CDTF">2007-10-29T11:34:00Z</dcterms:modified>
  <cp:revision>1</cp:revision>
  <dc:subject/>
  <dc:title>Chapter 2 team- </dc:title>
</cp:coreProperties>
</file>