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College Application Portfo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e Friday, Sept. 2nd 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2765" cy="2816860"/>
            <wp:effectExtent l="0" t="0" r="0" b="0"/>
            <wp:docPr id="1" name="College_App_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lege_App_cart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t 1:  Write a well written response to the college application essay question of your choice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Arial" w:ascii="Arial" w:hAnsi="Arial"/>
        </w:rPr>
        <w:t xml:space="preserve">Your essay should meet the specifications of the essay (word count, topic, etc.).  </w:t>
      </w:r>
      <w:r>
        <w:rPr>
          <w:rFonts w:cs="Arial" w:ascii="Arial" w:hAnsi="Arial"/>
          <w:u w:val="single"/>
        </w:rPr>
        <w:t>You will need to include a copy of the specific question you are responding to with your essay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t should have an inviting introduction (hook) and a strong conclusion which synthesizes, rather than restates, the points raised in your essay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Your final essay should include your rough draft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t must be typed, and double spaced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t should be free of grammatical and spelling error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2:  Create a resume based on your high school experiences and accomplishments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t should be free of grammatical and spelling error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t should be typed in Times New Roman OR Ariel font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ust contain all seven elements of a HS resume (see example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art 3:  The College Memento- This is a souvenir of sorts and may include any ONE of the following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iginal News/Magazine Articl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st Card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p of the colleg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p 10 List (ex: what every Freshman should know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-con List (minimum 10 items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llection of quotations by well-known/ successful  alumni (minimum 10 items)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meline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rst Draft for Peer Editing due </w:t>
      </w:r>
      <w:r>
        <w:rPr>
          <w:rFonts w:cs="Arial" w:ascii="Arial" w:hAnsi="Arial"/>
          <w:b/>
        </w:rPr>
        <w:t>Friday, August 26th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l Draft due </w:t>
      </w:r>
      <w:r>
        <w:rPr>
          <w:rFonts w:cs="Arial" w:ascii="Arial" w:hAnsi="Arial"/>
          <w:b/>
        </w:rPr>
        <w:t>Friday, Sept. 2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Y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must turn in drafts and prewriting along with a copy of the ques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is counts as a major writing gra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ou will need to turn in both a hard copy AND submit in into Turnitin.com.  Failure to turn it in through turnitin.com will result in a 10 point deduction from your gra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te papers will lose twenty points a day and will not be accepted after Friday, September 10t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apers that are not typed, 12pt Times New Roman font and double spaced will lose up to 10 poi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so, the word count MUST be printed at the bottom, or you will lose up to 10 point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0:59:00Z</dcterms:created>
  <dc:creator> </dc:creator>
  <dc:description/>
  <cp:keywords/>
  <dc:language>en-US</dc:language>
  <cp:lastModifiedBy>hayesn</cp:lastModifiedBy>
  <cp:lastPrinted>2011-08-22T16:31:00Z</cp:lastPrinted>
  <dcterms:modified xsi:type="dcterms:W3CDTF">2011-08-22T20:31:00Z</dcterms:modified>
  <cp:revision>13</cp:revision>
  <dc:subject/>
  <dc:title>College Application Essay</dc:title>
</cp:coreProperties>
</file>