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ollege Essay Checklis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8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Ye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s the essay within the word count required by the colleg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es the essay answer the question pos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paper use formal diction--no slang or informal phrases or wor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essay SHOW rather than TELL the reader the supporting evid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es the first paragraph have a good hook to draw the reader in?  Does it clearly state the thes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es the thesis do more than restate the thesis or prompt?  It answer the “So What” question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 the essay focused on the topic through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own words, tell the author what you believe the main point/thesis of the paper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the author the best things about their ess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the author the things you feel they need to improve in order for the essay to be successfu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Peer reviewer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31:00Z</dcterms:created>
  <dc:creator> </dc:creator>
  <dc:description/>
  <dc:language>en-US</dc:language>
  <cp:lastModifiedBy> </cp:lastModifiedBy>
  <cp:lastPrinted>2004-09-02T16:06:00Z</cp:lastPrinted>
  <dcterms:modified xsi:type="dcterms:W3CDTF">2004-09-29T18:31:00Z</dcterms:modified>
  <cp:revision>2</cp:revision>
  <dc:subject/>
  <dc:title>Character Analysis Checklist:</dc:title>
</cp:coreProperties>
</file>