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ontemporary Literatur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ce and Class Unit:  Reading Log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</w:rPr>
        <w:t>Sure You Can Ask Me a Personal Question”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 What are the various stereotypes that are presented about Native Americans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 Describe the tone of the poem.  What specifically about the poem gives the reader this impression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</w:rPr>
        <w:t xml:space="preserve">Is it Okay to Date Someone of Another Race?”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 Who do you most identify with in the dialogue?  The least?  Why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 Consider Jeff’s comments- According to Jeff how does age play a factor in having prejudiced?  Why does he say younger people are prejudiced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</w:rPr>
        <w:t>My Two Dads”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 Exactly how the narrator’s second father- in Korea- different from the father she knows in America?  What surprises her most about his conduct in Korea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In what specific ways is the narrator a “stranger” in Korea?  How important are “looks” to the feeling of being a stranger in this narrative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 What lesson did the narrator learn on her trip Korea?  What do you think she learned about herself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</w:rPr>
        <w:t>The Media’s Image of Arabs”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 What specific stereotypes about Arabs does the author list here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)  What does the author list as a “step in the right direction” for more accurate portrayals of Arab American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48:00Z</dcterms:created>
  <dc:creator>Hayes</dc:creator>
  <dc:description/>
  <cp:keywords/>
  <dc:language>en-US</dc:language>
  <cp:lastModifiedBy>Hayes</cp:lastModifiedBy>
  <cp:lastPrinted>2010-10-12T14:09:00Z</cp:lastPrinted>
  <dcterms:modified xsi:type="dcterms:W3CDTF">2010-10-12T18:09:00Z</dcterms:modified>
  <cp:revision>1</cp:revision>
  <dc:subject/>
  <dc:title>Contemporary Literature</dc:title>
</cp:coreProperties>
</file>