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reation Myth Graphic Organizer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58"/>
        <w:gridCol w:w="2508"/>
        <w:gridCol w:w="2554"/>
      </w:tblGrid>
      <w:tr>
        <w:trPr>
          <w:trHeight w:val="17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cters/Creator(s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l Details: references to objects, animals, or practices that signal how the people of a culture live, think, or worship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ce of natu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: the sun, oceans, lakes etc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enomenon Explained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:  humans, the sun, the earth, landmarks, customs etc.  </w:t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panese Creation My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stralian  Aborigine Creation Myt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rican-Bushman Creation My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ndu Creation My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ek Creation My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10:00Z</dcterms:created>
  <dc:creator>Hayes</dc:creator>
  <dc:description/>
  <cp:keywords/>
  <dc:language>en-US</dc:language>
  <cp:lastModifiedBy>Hayes</cp:lastModifiedBy>
  <cp:lastPrinted>2011-08-17T13:17:00Z</cp:lastPrinted>
  <dcterms:modified xsi:type="dcterms:W3CDTF">2011-08-17T17:17:00Z</dcterms:modified>
  <cp:revision>4</cp:revision>
  <dc:subject/>
  <dc:title> Creation Myth Graphic Organizer</dc:title>
</cp:coreProperties>
</file>