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stralian Aborigine Creation Myth</w:t>
      </w:r>
    </w:p>
    <w:p>
      <w:pPr>
        <w:pStyle w:val="Normal"/>
        <w:rPr/>
      </w:pPr>
      <w:r>
        <w:rPr/>
        <w:t xml:space="preserve">There was a time when everything was still. All the spirits of the earth were asleep - or almost all. The great Father of All Spirits was the only one awake. Gently he awoke the Sun Mother. As she opened her eyes a warm ray of light spread out towards the sleeping earth. The Father of All Spirits said to the Sun Mother, </w:t>
      </w:r>
    </w:p>
    <w:p>
      <w:pPr>
        <w:pStyle w:val="NormalWeb"/>
        <w:rPr/>
      </w:pPr>
      <w:r>
        <w:rPr/>
        <w:t xml:space="preserve">"Mother, I have work for you. Go down to the Earth and awake the sleeping spirits. Give them forms." </w:t>
      </w:r>
    </w:p>
    <w:p>
      <w:pPr>
        <w:pStyle w:val="NormalWeb"/>
        <w:rPr/>
      </w:pPr>
      <w:r>
        <w:rPr/>
        <w:t xml:space="preserve">The Sun Mother glided down to Earth, which was bare at the time and began to walk in all directions and everywhere she walked plants grew. After returning to the field where she had begun her work the Mother rested, well pleased with herself. The Father of All Spirits came and saw her work, but instructed her to go into the caves and wake the spirits. </w:t>
      </w:r>
    </w:p>
    <w:p>
      <w:pPr>
        <w:pStyle w:val="NormalWeb"/>
        <w:rPr/>
      </w:pPr>
      <w:r>
        <w:rPr/>
        <w:t xml:space="preserve">This time she ventured into the dark caves on the mountainsides. The bright light that radiated from her awoke the spirits and after she left insects of all kinds flew out of the caves. The Sun Mother sat down and watched the glorious sight of her insects mingling with her flowers. However once again the Father urged her on. </w:t>
      </w:r>
    </w:p>
    <w:p>
      <w:pPr>
        <w:pStyle w:val="NormalWeb"/>
        <w:rPr/>
      </w:pPr>
      <w:r>
        <w:rPr/>
        <w:t xml:space="preserve">The Mother ventured into a very deep cave, spreading her light around her. Her heat melted the ice and the rivers and streams of the world were created. Then she created fish and small snakes, lizards and frogs. Next she awoke the spirits of the birds and animals and they burst into the sunshine in a glorious array of colors. Seeing this the Father of All Spirits was pleased with the Sun Mother's work. </w:t>
      </w:r>
    </w:p>
    <w:p>
      <w:pPr>
        <w:pStyle w:val="NormalWeb"/>
        <w:rPr/>
      </w:pPr>
      <w:r>
        <w:rPr/>
        <w:t xml:space="preserve">She called all her creatures to her and instructed them to enjoy the wealth of the earth and to live peacefully with one another. Then she rose into the sky and became the sun. </w:t>
      </w:r>
    </w:p>
    <w:p>
      <w:pPr>
        <w:pStyle w:val="NormalWeb"/>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1"/>
        <w:jc w:val="center"/>
        <w:rPr>
          <w:color w:val="000000"/>
        </w:rPr>
      </w:pPr>
      <w:r>
        <w:rPr>
          <w:color w:val="000000"/>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rPr/>
      </w:pPr>
      <w:r>
        <w:rPr/>
        <w:t>Japanese Creation Myth</w:t>
      </w:r>
    </w:p>
    <w:p>
      <w:pPr>
        <w:pStyle w:val="Normal"/>
        <w:rPr/>
      </w:pPr>
      <w:r>
        <w:rPr/>
        <w:t xml:space="preserve">Long ago all the elements were mixed together with one germ of life. This germ began to mix things around and around until the heavier part sank and the lighter part rose. A muddy sea that covered the entire earth was created. From this ocean grew a green shoot. It grew and grew until it reached the clouds and there it was tranformed into a god. Soon this god grew lonely and it began to create other gods. The last two gods it made, Izanagi anf Izanami, were the most remarkable. </w:t>
      </w:r>
    </w:p>
    <w:p>
      <w:pPr>
        <w:pStyle w:val="NormalWeb"/>
        <w:rPr/>
      </w:pPr>
      <w:r>
        <w:rPr/>
        <w:t xml:space="preserve">One day as they were walking along they looked down on the ocean and wondered what was beneath it. Izanagi thrust his staff into the waters and as he pulled it back up some clumps of mud fell back into the sea. They began to harden and grow until they became the islands of Japan. </w:t>
      </w:r>
    </w:p>
    <w:p>
      <w:pPr>
        <w:pStyle w:val="NormalWeb"/>
        <w:rPr/>
      </w:pPr>
      <w:r>
        <w:rPr/>
        <w:t xml:space="preserve">The two descended to these islands and began to explore, each going in different directions. They created all kinds of plants. When they met again they decided to marry and have children to inhabit the land. The first child Izanami bore was a girl of radiant beauty. The gods decided she was too beautiful to live in Japan, so they put her up in the sky and she became the sun. Their second daughter, Tsuki-yami, became the moon and their third and unruly son, Sosano-wo, was sentenced to the sea, where he creates storms. </w:t>
      </w:r>
    </w:p>
    <w:p>
      <w:pPr>
        <w:pStyle w:val="NormalWeb"/>
        <w:rPr/>
      </w:pPr>
      <w:r>
        <w:rPr/>
        <w:t xml:space="preserve">Later, their first child, Amaterasu, bore a son who became the emperor of Japan and all the emperors since then have claimed descent from him. </w:t>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frican Bushmen Creation Myth</w:t>
      </w:r>
    </w:p>
    <w:p>
      <w:pPr>
        <w:pStyle w:val="NormalWeb"/>
        <w:rPr/>
      </w:pPr>
      <w:r>
        <w:rPr/>
        <w:t xml:space="preserve">People did not always live on the surface of the earth. At one time people and animals lived underneath the earth with Kaang (Käng), the Great Master and Lord of All Life. In this place people and animals lived together peacefully. They understood each other. No one ever wanted for anything and it was always light even though there wasn't any sun. During this time of bliss Kaang began to plan the wonders he would put in the world above. </w:t>
      </w:r>
    </w:p>
    <w:p>
      <w:pPr>
        <w:pStyle w:val="NormalWeb"/>
        <w:rPr/>
      </w:pPr>
      <w:r>
        <w:rPr/>
        <w:t xml:space="preserve">First Kaang created a wondrous tree, with branches stretching over the entire country. At the base of the tree he dug a hole that reached all the way down into the world where the people and animals lived. After he had finished furnishing the world as he pleased he led the first man up the hole. He sat down on the edge of the hole and soon the first woman came up out of it. Soon all the people were gathered at the foot of the tree, awed by the world they had just entered. Next, Kaang began helping the animals climb out of the hole. In their eagerness some of the animals found a way to climb up through the tree's roots and come out of the branches. They continued racing out of the world beneath until all of the animals were out. </w:t>
      </w:r>
    </w:p>
    <w:p>
      <w:pPr>
        <w:pStyle w:val="NormalWeb"/>
        <w:rPr/>
      </w:pPr>
      <w:r>
        <w:rPr/>
        <w:t xml:space="preserve">Kaang gathered all the people and animals about him. He instructed them to live together peacefully. Then he turned to the men and women and warned them not to build any fires or a great evil would befall them. They gave their word and Kaang left to where he could watch his world secretly. </w:t>
      </w:r>
    </w:p>
    <w:p>
      <w:pPr>
        <w:pStyle w:val="NormalWeb"/>
        <w:rPr/>
      </w:pPr>
      <w:r>
        <w:rPr/>
        <w:t xml:space="preserve">As evening approached the sun began to sink beneath the horizon. The people and animals stood watching this phenomenon, but when the sun disappeared fear entered the hearts of the people. They could no longer see each other as they lacked the eyes of the animals which were capable of seeing in the dark. They lacked the warm fur of the animals also and soon grew cold. In desperation one man suggested that they build a fire to keep warm. Forgetting Kaang's warning they disobeyed him. They soon grew warm and were once again able to see each other. </w:t>
      </w:r>
    </w:p>
    <w:p>
      <w:pPr>
        <w:pStyle w:val="NormalWeb"/>
        <w:rPr/>
      </w:pPr>
      <w:r>
        <w:rPr/>
        <w:t xml:space="preserve">However the fire frightened the animals. They fled to the caves and mountains and ever since the people broke Kaang's command people have not been able to communicate with animals. Now fear has replaced the seat friendship once held between the two groups. </w:t>
      </w:r>
    </w:p>
    <w:p>
      <w:pPr>
        <w:pStyle w:val="NormalWeb"/>
        <w:rPr/>
      </w:pPr>
      <w:r>
        <w:rPr/>
        <w:t xml:space="preserve">The Bushmen of Africa believe that not only are plants and animals alive, but also rain, thunder, the wind, spring, etc. They claim: </w:t>
      </w:r>
    </w:p>
    <w:p>
      <w:pPr>
        <w:pStyle w:val="NormalWeb"/>
        <w:rPr/>
      </w:pPr>
      <w:r>
        <w:rPr/>
        <w:t xml:space="preserve">What we see is only the outside form or body. Inside is a living spirit that we cannot see. These spirits can fly out of one body into another. For example, a woman's spirit might sometime fly into a leopard; or a man's spirit fly into a lion's body. (Fahs and Spoerl 6) </w:t>
      </w:r>
    </w:p>
    <w:p>
      <w:pPr>
        <w:pStyle w:val="NormalWeb"/>
        <w:rPr/>
      </w:pPr>
      <w:r>
        <w:rPr/>
        <w:t xml:space="preserve">This may be part of the reason that animals play such an important role in their myth.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spacing w:before="280" w:after="280"/>
        <w:jc w:val="center"/>
        <w:rPr>
          <w:b/>
          <w:b/>
          <w:iCs/>
          <w:sz w:val="48"/>
          <w:szCs w:val="48"/>
        </w:rPr>
      </w:pPr>
      <w:r>
        <w:rPr>
          <w:b/>
          <w:iCs/>
          <w:sz w:val="48"/>
          <w:szCs w:val="48"/>
        </w:rPr>
      </w:r>
    </w:p>
    <w:p>
      <w:pPr>
        <w:pStyle w:val="Heading1"/>
        <w:rPr>
          <w:color w:val="000000"/>
        </w:rPr>
      </w:pPr>
      <w:r>
        <w:rPr>
          <w:color w:val="000000"/>
        </w:rPr>
        <w:t>A Hindu Creation Story</w:t>
      </w:r>
    </w:p>
    <w:p>
      <w:pPr>
        <w:pStyle w:val="NormalWeb"/>
        <w:rPr>
          <w:i/>
          <w:i/>
          <w:color w:val="000000"/>
        </w:rPr>
      </w:pPr>
      <w:r>
        <w:rPr>
          <w:i/>
          <w:iCs/>
          <w:color w:val="000000"/>
        </w:rPr>
        <w:t>There are several creation stories in Hinduism. Hinduism believes there are times when the universe takes form and times when it dissolves back into nothing. The in-between times are known as the days and nights of Brahma, who is the Hindu god of creation.</w:t>
      </w:r>
    </w:p>
    <w:p>
      <w:pPr>
        <w:pStyle w:val="Normal"/>
        <w:jc w:val="center"/>
        <w:rPr>
          <w:i/>
          <w:i/>
          <w:color w:val="000000"/>
        </w:rPr>
      </w:pPr>
      <w:r>
        <w:rPr>
          <w:i/>
          <w:color w:val="000000"/>
        </w:rPr>
      </w:r>
    </w:p>
    <w:p>
      <w:pPr>
        <w:pStyle w:val="NormalWeb"/>
        <w:rPr>
          <w:color w:val="000000"/>
        </w:rPr>
      </w:pPr>
      <w:r>
        <w:rPr>
          <w:color w:val="000000"/>
        </w:rPr>
        <w:t>Before time began there was no heaven, no earth and no space between. A vast dark ocean washed upon the shores of nothingness and licked the edges of night. A giant cobra floated on the waters. Asleep within its endless coils lay the Lord Vishnu. He was watched over by the mighty serpent. Everything was so peaceful and silent that Vishnu slept undisturbed by dreams or motion.</w:t>
      </w:r>
    </w:p>
    <w:p>
      <w:pPr>
        <w:pStyle w:val="NormalWeb"/>
        <w:rPr>
          <w:color w:val="000000"/>
        </w:rPr>
      </w:pPr>
      <w:r>
        <w:rPr>
          <w:color w:val="000000"/>
        </w:rPr>
        <w:t xml:space="preserve">From the depths a humming sound began to tremble, Om. It grew and spread, filling the emptiness and throbbing with energy. The night had ended. Vishnu awoke. As the dawn began to break, from Vishnu's navel grew a magnificent lotus flower. In the middle of the blossom sat Vishnu's servant, Brahma. He awaited the Lord's command. </w:t>
      </w:r>
    </w:p>
    <w:p>
      <w:pPr>
        <w:pStyle w:val="NormalWeb"/>
        <w:rPr>
          <w:color w:val="000000"/>
        </w:rPr>
      </w:pPr>
      <w:r>
        <w:rPr>
          <w:color w:val="000000"/>
        </w:rPr>
        <w:t>Vishnu spoke to his servant: 'It is time to begin.' Brahma bowed. Vishnu commanded: 'Create the world.'</w:t>
      </w:r>
    </w:p>
    <w:p>
      <w:pPr>
        <w:pStyle w:val="NormalWeb"/>
        <w:rPr>
          <w:color w:val="000000"/>
        </w:rPr>
      </w:pPr>
      <w:r>
        <w:rPr>
          <w:color w:val="000000"/>
        </w:rPr>
        <w:t>A wind swept up the waters. Vishnu and the serpent vanished. Brahma remained in the lotus flower, floating and tossing on the sea. He lifted up his arms and calmed the wind and the ocean. Then Brahma split the lotus flower into three. He stretched one part into the heavens. He made another part into the earth. With the third part of the flower he created the skies.</w:t>
      </w:r>
    </w:p>
    <w:p>
      <w:pPr>
        <w:pStyle w:val="NormalWeb"/>
        <w:rPr>
          <w:color w:val="000000"/>
        </w:rPr>
      </w:pPr>
      <w:r>
        <w:rPr>
          <w:color w:val="000000"/>
        </w:rPr>
        <w:t>The earth was bare. Brahma set to work. He created grass, flowers, trees and plants of all kinds. To these he gave feeling. Next he created the animals and the insects to live on the land. He made birds to fly in the air and many fish to swim in the sea. To all these creatures, he gave the senses of touch and smell. He gave them power to see, hear and move.</w:t>
      </w:r>
    </w:p>
    <w:p>
      <w:pPr>
        <w:pStyle w:val="NormalWeb"/>
        <w:rPr>
          <w:color w:val="000000"/>
        </w:rPr>
      </w:pPr>
      <w:r>
        <w:rPr>
          <w:color w:val="000000"/>
        </w:rPr>
        <w:t>The world was soon bristling with life and the air was filled with the sounds of Brahma's creation.</w:t>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reek Creation Myth</w:t>
      </w:r>
    </w:p>
    <w:p>
      <w:pPr>
        <w:pStyle w:val="Normal"/>
        <w:rPr/>
      </w:pPr>
      <w:r>
        <w:rPr/>
        <w:t xml:space="preserve">In the beginning there was an empty darkness. The only thing in this void was Nyx, a bird with black wings. With the wind she laid a golden egg and for ages she sat upon this egg. Finally life began to stir in the egg and out of it rose Eros, the god of love. One half of the shell rose into the air and became the sky and the other became the Earth. Eros named the sky Uranus and the Earth he named Gaia. Then Eros made them fall in love. </w:t>
      </w:r>
    </w:p>
    <w:p>
      <w:pPr>
        <w:pStyle w:val="NormalWeb"/>
        <w:rPr/>
      </w:pPr>
      <w:r>
        <w:rPr/>
        <w:t xml:space="preserve">Uranus and Gaia had many children together and eventually they had grandchildren. Some of their children become afraid of the power of their children. Kronus, in an effort to protect himself, swallowed his children when they were still infants. However, his wife Rhea hid their youngest child. She gave him a rock wrapped in swaddling clothes, which he swallowed, thinking it was his son. </w:t>
      </w:r>
    </w:p>
    <w:p>
      <w:pPr>
        <w:pStyle w:val="NormalWeb"/>
        <w:rPr/>
      </w:pPr>
      <w:r>
        <w:rPr/>
        <w:t xml:space="preserve">Once the child, Zeus, had reached manhood his mother instructed him on how to trick his father to give up his brothers and sisters. Once this was accomplished the children fought a mighty war against their father. After much fighting the younger generation won. With Zeus as their leader, they began to furnish Gaia with life and Uranus with stars. </w:t>
      </w:r>
    </w:p>
    <w:p>
      <w:pPr>
        <w:pStyle w:val="NormalWeb"/>
        <w:rPr/>
      </w:pPr>
      <w:r>
        <w:rPr/>
        <w:t xml:space="preserve">Soon the Earth lacked only two things: man and animals. Zeus summoned his sons Prometheus (fore-thought) and Epimetheus (after-thought). He told them to go to Earth and create men and animals and give them each a gift. </w:t>
      </w:r>
    </w:p>
    <w:p>
      <w:pPr>
        <w:pStyle w:val="NormalWeb"/>
        <w:rPr/>
      </w:pPr>
      <w:r>
        <w:rPr/>
        <w:t xml:space="preserve">Prometheus set to work forming men in the image of the gods and Epimetheus worked on the animals. As Epimetheus worked he gave each animal he created one of the gifts. After Epimetheus had completed his work Prometheus finally finished making men. However when he went to see what gift to give man Epimetheus shamefacedly informed him that he had foolishly used all the gifts. </w:t>
      </w:r>
    </w:p>
    <w:p>
      <w:pPr>
        <w:pStyle w:val="NormalWeb"/>
        <w:rPr/>
      </w:pPr>
      <w:r>
        <w:rPr/>
        <w:t xml:space="preserve">Distressed, Prometheus decided he had to give man fire, even though gods were the only ones meant to have access to it. As the sun god rode out into the world the next morning Prometheus took some of the fire and brought it back to man. He taught his creation how to take care of it and then left them. </w:t>
      </w:r>
    </w:p>
    <w:p>
      <w:pPr>
        <w:pStyle w:val="NormalWeb"/>
        <w:rPr/>
      </w:pPr>
      <w:r>
        <w:rPr/>
        <w:t xml:space="preserve">When Zeus discovered Prometheus' deed he became furious. He ordered his son to be chained to a mountain and for a vulture to peck out his liver every day till eternity. Then he began to devise a punishment for mankind. Another of his sons created a woman of great beauty, Pandora. Each of the gods gave her a gift. Zeus' present was curiosity and a box which he ordered her never to open. Then he presented her to Epimetheus as a wife. </w:t>
      </w:r>
    </w:p>
    <w:p>
      <w:pPr>
        <w:pStyle w:val="NormalWeb"/>
        <w:rPr/>
      </w:pPr>
      <w:r>
        <w:rPr/>
        <w:t xml:space="preserve">Pandora's life with Epimetheus was happy except for her intense longing to open the box. She was convinced that because the gods and goddesses had showered so many glorious gifts upon her that this one would also be wonderful. One day when Epimetheus was gone she opened the box. </w:t>
      </w:r>
    </w:p>
    <w:p>
      <w:pPr>
        <w:pStyle w:val="NormalWeb"/>
        <w:rPr/>
      </w:pPr>
      <w:r>
        <w:rPr/>
        <w:t xml:space="preserve">Out of the box flew all of the horrors which plague the world today - pain, sickness, envy, greed. Upon hearing Pandora's screams Epimetheus rushed home and fastened the lid shut, but all of the evils had already escaped. </w:t>
      </w:r>
    </w:p>
    <w:p>
      <w:pPr>
        <w:pStyle w:val="NormalWeb"/>
        <w:rPr/>
      </w:pPr>
      <w:r>
        <w:rPr/>
        <w:t xml:space="preserve">Later that night they heard a voice coming from the box saying, </w:t>
      </w:r>
    </w:p>
    <w:p>
      <w:pPr>
        <w:pStyle w:val="NormalWeb"/>
        <w:rPr/>
      </w:pPr>
      <w:r>
        <w:rPr/>
        <w:t xml:space="preserve">"Let me out. I am hope." </w:t>
      </w:r>
    </w:p>
    <w:p>
      <w:pPr>
        <w:pStyle w:val="NormalWeb"/>
        <w:rPr/>
      </w:pPr>
      <w:r>
        <w:rPr/>
        <w:t xml:space="preserve">Pandora and Epimetheus released her and she flew out into the world to give hope to humankin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15:00Z</dcterms:created>
  <dc:creator>Hayes</dc:creator>
  <dc:description/>
  <cp:keywords/>
  <dc:language>en-US</dc:language>
  <cp:lastModifiedBy>Hayes</cp:lastModifiedBy>
  <cp:lastPrinted>2011-08-17T13:17:00Z</cp:lastPrinted>
  <dcterms:modified xsi:type="dcterms:W3CDTF">2011-08-17T17:17:00Z</dcterms:modified>
  <cp:revision>2</cp:revision>
  <dc:subject/>
  <dc:title>Australian Aborigine Creation Myth</dc:title>
</cp:coreProperties>
</file>