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/>
          <w:iCs/>
        </w:rPr>
        <w:t>The Crucible</w:t>
      </w:r>
      <w:r>
        <w:rPr>
          <w:rFonts w:cs="Goudy Old Style" w:ascii="Goudy Old Style" w:hAnsi="Goudy Old Style"/>
        </w:rPr>
        <w:t xml:space="preserve"> Anticipation Guid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/>
        <w:drawing>
          <wp:inline distT="0" distB="0" distL="0" distR="0">
            <wp:extent cx="15608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Carefully read and consider each of the following statements.  Then mark whether </w:t>
      </w:r>
      <w:r>
        <w:rPr>
          <w:rFonts w:cs="Goudy Old Style" w:ascii="Goudy Old Style" w:hAnsi="Goudy Old Style"/>
          <w:b/>
          <w:bCs/>
        </w:rPr>
        <w:t xml:space="preserve">you </w:t>
      </w:r>
      <w:r>
        <w:rPr>
          <w:rFonts w:cs="Goudy Old Style" w:ascii="Goudy Old Style" w:hAnsi="Goudy Old Style"/>
        </w:rPr>
        <w:t>agree or disagree with each statement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75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sagre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tate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.  Age does not matter in a relationship between a man and a woman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.  “All is fair in love and war.”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.  Adultery is acceptable in today’s society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.  It is okay to lie or cheat as long as you don’t get caught.</w:t>
            </w:r>
          </w:p>
          <w:p>
            <w:pPr>
              <w:pStyle w:val="Normal"/>
              <w:ind w:left="360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.  Withholding the truth is the same thing as telling a lie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.  There are times in life when you should lie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.  Gossiping is a harmless but fun way to pass time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.  If the majority of people believe a statement is true, then it must be tru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9.  In the American judicial system, the accused is innocent until proven guilty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0.  I am willing to accept the consequences of my actions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1.  Going to church helps to make you a good person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2.  Most people have certain fundamental beliefs that they are not willing to compromise.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w choose one of the above statements with which you strongly agree or disagree.  Explain your feelings about this statement in a brief paragraph that you write in the space be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9:00Z</dcterms:created>
  <dc:creator>Fran Bullington</dc:creator>
  <dc:description/>
  <cp:keywords/>
  <dc:language>en-US</dc:language>
  <cp:lastModifiedBy>Hayes</cp:lastModifiedBy>
  <cp:lastPrinted>2010-09-13T08:47:00Z</cp:lastPrinted>
  <dcterms:modified xsi:type="dcterms:W3CDTF">2010-09-13T12:48:00Z</dcterms:modified>
  <cp:revision>3</cp:revision>
  <dc:subject/>
  <dc:title>The Crucible Anticipation Guide</dc:title>
</cp:coreProperties>
</file>