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0"/>
          <w:szCs w:val="20"/>
        </w:rPr>
      </w:pPr>
      <w:r>
        <w:rPr/>
        <w:drawing>
          <wp:inline distT="0" distB="0" distL="0" distR="0">
            <wp:extent cx="260032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me_____________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op quiz  Meaning: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A short test that is given in class without any warning beforehand.</w:t>
      </w:r>
    </w:p>
    <w:p>
      <w:pPr>
        <w:pStyle w:val="NormalWeb"/>
        <w:rPr/>
      </w:pP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pop quiz </w:t>
      </w:r>
      <w:r>
        <w:rPr>
          <w:sz w:val="20"/>
          <w:szCs w:val="20"/>
        </w:rPr>
        <w:t>is a quiz (a short test) that your teacher gives you without any advance notice to check if you have been paying attention 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Example: Ms. Hayes, an English teacher, is famous for giving her students a lot of pop quizzes.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1)  How many stories high is Tom?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2)  What flies out of Tom’s window?  *include the color!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3)  Where does Tom’s wife go?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4)  What happens when Tom gets to the window?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5)  Predict Tom’s fate at the end of the story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0:48:00Z</dcterms:created>
  <dc:creator>Hayes</dc:creator>
  <dc:description/>
  <cp:keywords/>
  <dc:language>en-US</dc:language>
  <cp:lastModifiedBy>Hayes</cp:lastModifiedBy>
  <dcterms:modified xsi:type="dcterms:W3CDTF">2007-10-05T00:54:00Z</dcterms:modified>
  <cp:revision>1</cp:revision>
  <dc:subject/>
  <dc:title> Name_____________</dc:title>
</cp:coreProperties>
</file>