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Declaration of Independence</w:t>
      </w:r>
      <w:r>
        <w:rPr/>
        <w:tab/>
        <w:tab/>
        <w:tab/>
        <w:t>Name_________________________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paragraph of the DOI is called the preamble (</w:t>
      </w:r>
      <w:r>
        <w:rPr>
          <w:i/>
        </w:rPr>
        <w:t>pre</w:t>
      </w:r>
      <w:r>
        <w:rPr/>
        <w:t xml:space="preserve"> meaning before).  It states the purpose Franklin has for writing this piece.  According to the preamble, what is his purpo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ive rights does Franklin believe all people have?  Do you agree with these rights?  Are there any that you would add or om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nklin lists 26 complaints he has against the British.  Choose five of which to paraphrase (put into your own word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all 26 complaints.  Are most of these about specific events and people or are they general complaints?  Why do you think Franklin chose to present them in this mann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Franklin say the US has attempted to have their problems fix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uasive writing always ends with a call to action (something that the author or the audience will do).  According to the end of this document, what changes will occu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2:00Z</dcterms:created>
  <dc:creator>Ingram</dc:creator>
  <dc:description/>
  <cp:keywords/>
  <dc:language>en-US</dc:language>
  <cp:lastModifiedBy>Ingram</cp:lastModifiedBy>
  <cp:lastPrinted>2008-11-07T07:41:00Z</cp:lastPrinted>
  <dcterms:modified xsi:type="dcterms:W3CDTF">2008-11-07T12:41:00Z</dcterms:modified>
  <cp:revision>4</cp:revision>
  <dc:subject/>
  <dc:title>The Declaration of Independence</dc:title>
</cp:coreProperties>
</file>