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Do the Right Thing</w:t>
      </w:r>
      <w:r>
        <w:rPr>
          <w:b/>
          <w:i/>
          <w:color w:val="000000"/>
          <w:sz w:val="28"/>
          <w:szCs w:val="28"/>
        </w:rPr>
        <w:t xml:space="preserve"> by Spike Lee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cribe the function of the film's opening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at props and other aspects of mise-en-scene are crucial to the narrative</w:t>
        <w:br/>
        <w:t xml:space="preserve">structure of the film? </w:t>
        <w:br/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ere is a follow-up question: Could this movie be shot "as is" today? Why or why</w:t>
        <w:br/>
        <w:t>not?</w:t>
        <w:br/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at are some signs that this is an independent auteur rather than a studio</w:t>
        <w:br/>
        <w:t xml:space="preserve">mainstream or studio auteur film? </w:t>
        <w:br/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ink about "tricky" moments in the film in which what appears to be</w:t>
        <w:br/>
        <w:t xml:space="preserve">non-diegetic sound turns out to be diegetic sound. </w:t>
        <w:br/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  <w:br/>
      </w:r>
      <w:r>
        <w:rPr>
          <w:color w:val="000000"/>
        </w:rPr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4:04:00Z</dcterms:created>
  <dc:creator>Hayes</dc:creator>
  <dc:description/>
  <cp:keywords/>
  <dc:language>en-US</dc:language>
  <cp:lastModifiedBy>Hayes</cp:lastModifiedBy>
  <dcterms:modified xsi:type="dcterms:W3CDTF">2009-11-16T14:06:00Z</dcterms:modified>
  <cp:revision>1</cp:revision>
  <dc:subject/>
  <dc:title>Do the Right Thing by Spike Lee</dc:title>
</cp:coreProperties>
</file>