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s of Gothic Litera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-696595</wp:posOffset>
                      </wp:positionV>
                      <wp:extent cx="5266690" cy="701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thic Works:  “The Devil and Tom Walker”, “The Minister’s Black Veil”, “Where is Here?”, </w:t>
                                  </w:r>
                                  <w:r>
                                    <w:rPr>
                                      <w:i/>
                                    </w:rPr>
                                    <w:t>The Legend of Sleepy Hollo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7pt;height:55.2pt;mso-wrap-distance-left:9.05pt;mso-wrap-distance-right:9.05pt;mso-wrap-distance-top:0pt;mso-wrap-distance-bottom:0pt;margin-top:-54.8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othic Works:  “The Devil and Tom Walker”, “The Minister’s Black Veil”, “Where is Here?”, </w:t>
                            </w:r>
                            <w:r>
                              <w:rPr>
                                <w:i/>
                              </w:rPr>
                              <w:t>The Legend of Sleepy Holl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ry Work(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ing: Bleak remote pla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plot involves violent or Macabre Incident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s are in psychological and or physical tor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upernatural or Otherworldly element is involv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2:00Z</dcterms:created>
  <dc:creator>Hayes</dc:creator>
  <dc:description/>
  <cp:keywords/>
  <dc:language>en-US</dc:language>
  <cp:lastModifiedBy>Hayes</cp:lastModifiedBy>
  <cp:lastPrinted>2011-01-18T07:40:00Z</cp:lastPrinted>
  <dcterms:modified xsi:type="dcterms:W3CDTF">2011-01-18T12:41:00Z</dcterms:modified>
  <cp:revision>1</cp:revision>
  <dc:subject/>
  <dc:title>Elements of Gothic Literature</dc:title>
</cp:coreProperties>
</file>