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Dickinson Poem Questions (Questions on these poems WILL appear on your test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 heard a Fly buzz- when I died” pg 422 (a poem about dying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Identify Literary Devices (at least 2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hat actions has the speaker taken in preparation for death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 the final stanza what adjectives does the speaker use to describe the buzzing of a fly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hat statement about dying is Dickinson making in this poem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Describe the tone and mood of the poe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here’s a certain slant of light,” pg 424 (a poem about the effects of winter tim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1)  Identify Literary Devices (at least 3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According to the speaker, in what ways does the winter light affect u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What does this light seem to represent to the speaker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y life closed twice before its close” pg 424 (a poem about parting with a loved on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Identify Literary Devices (at least 2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What type of events caused the speaker's life to "close twice before its close"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What is the third even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Explain Dickinson's paradox of heaven and hell as she uses it with par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ul selects her own Society” pg 425 (a poem about the nature of the human soul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Identify Literary Devices (at least 2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To whom does the soul belong in this poem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How many people make up the soul's society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What is the soul's attitude toward the rest of the world?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What does the soul do after it choose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</w:t>
      </w:r>
      <w:r>
        <w:rPr>
          <w:rFonts w:cs="Arial" w:ascii="Arial" w:hAnsi="Arial"/>
          <w:spacing w:val="2"/>
          <w:sz w:val="22"/>
          <w:szCs w:val="22"/>
        </w:rPr>
        <w:t>How could this poem be autobiographical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he Brain is wider than the sky” pg 42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Identify Literary Devices (at least 2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According to the poet how is the brain wider than the sky?  How is the brain deeper than the sea?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What do these images suggest about the power of the human mind and hear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pacing w:val="1"/>
      <w:sz w:val="24"/>
      <w:szCs w:val="24"/>
    </w:rPr>
  </w:style>
  <w:style w:type="character" w:styleId="WW8Num2z0">
    <w:name w:val="WW8Num2z0"/>
    <w:qFormat/>
    <w:rPr>
      <w:rFonts w:ascii="Garamond" w:hAnsi="Garamond" w:cs="Garamond"/>
      <w:spacing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5:00Z</dcterms:created>
  <dc:creator>Hayes</dc:creator>
  <dc:description/>
  <cp:keywords/>
  <dc:language>en-US</dc:language>
  <cp:lastModifiedBy>Hayes</cp:lastModifiedBy>
  <dcterms:modified xsi:type="dcterms:W3CDTF">2011-02-02T21:00:00Z</dcterms:modified>
  <cp:revision>1</cp:revision>
  <dc:subject/>
  <dc:title>Emily Dickinson Poem Questions (Questions on these poems WILL appear on your test)</dc:title>
</cp:coreProperties>
</file>