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Essay Map Template for Maus   Essay  </w:t>
        <w:tab/>
        <w:t>Name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verall Topic of Essay (in one to five words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hree or Four Main Points/Ideas you’d like to mak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sis Statement in tripartite for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oduction (As the most important paragraph of your essay, write you introduction here. Include set up, context and your underlined thesis statement as your sentence of the paragraph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170" w:leader="none"/>
          <w:tab w:val="left" w:pos="10890" w:leader="none"/>
        </w:tabs>
        <w:rPr/>
      </w:pPr>
      <w:r>
        <w:rPr>
          <w:b/>
        </w:rPr>
        <w:t xml:space="preserve">Idea 1:  </w:t>
      </w:r>
      <w:r>
        <w:rPr/>
        <w:t>Main Topic (in one to five words)_____________________________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Write your topic sentence (should be the first sentence of this paragraph)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1-3 Direct Quotations that Support your topic and/or topic sent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itional sentence:  either at the end of Paragraph 1 [      ]  OR combine with Para 2’s topic sentence [       ]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dea 2:</w:t>
      </w:r>
      <w:r>
        <w:rPr/>
        <w:t xml:space="preserve">   Main Topic (in one to five words)_____________________________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Write your topic sentence (should be the first sentence of this paragraph)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1-3 Direct Quotations that Support your topic and/or topic sent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nsitional sentence:  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dea 3:</w:t>
      </w:r>
      <w:r>
        <w:rPr/>
        <w:t xml:space="preserve">   Main Topic (in one to five words)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rite your topic sentence (should be the first sentence of this paragraph) </w:t>
      </w:r>
    </w:p>
    <w:p>
      <w:pPr>
        <w:pStyle w:val="Normal"/>
        <w:rPr/>
      </w:pPr>
      <w:r>
        <w:rPr/>
        <w:t>___________________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3 Direct Quotations that Support your topic and/or topic sent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nsitional sentence:  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dea 4:</w:t>
      </w:r>
      <w:r>
        <w:rPr/>
        <w:t xml:space="preserve">   Main Topic (in one to five words)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rite your topic sentence (should be the first sentence of this paragraph) </w:t>
      </w:r>
    </w:p>
    <w:p>
      <w:pPr>
        <w:pStyle w:val="Normal"/>
        <w:rPr/>
      </w:pPr>
      <w:r>
        <w:rPr/>
        <w:t>___________________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3 Direct Quotations that Support your topic and/or topic sent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[At this point, you may add additional paragraphs as needed to further develop your thesis statement.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clusion:</w:t>
      </w:r>
    </w:p>
    <w:p>
      <w:pPr>
        <w:pStyle w:val="Normal"/>
        <w:rPr/>
      </w:pPr>
      <w:r>
        <w:rPr/>
        <w:t>Lead sentence should be the first sentence of this paragraph) (can be a transition from Idea 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onclusion does not require any direct quotations.  However, you need to work in all three (or more) of your topics from the previous paragraphs into a concluding paragraph.  Make sure you </w:t>
      </w:r>
      <w:r>
        <w:rPr>
          <w:b/>
        </w:rPr>
        <w:t xml:space="preserve">re-phrase or re-state </w:t>
      </w:r>
      <w:r>
        <w:rPr/>
        <w:t>your thesis statement somewhere in your conclu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a 1:</w:t>
      </w:r>
    </w:p>
    <w:p>
      <w:pPr>
        <w:pStyle w:val="Normal"/>
        <w:rPr/>
      </w:pPr>
      <w:r>
        <w:rPr/>
        <w:t>Idea 2:</w:t>
      </w:r>
    </w:p>
    <w:p>
      <w:pPr>
        <w:pStyle w:val="Normal"/>
        <w:rPr/>
      </w:pPr>
      <w:r>
        <w:rPr/>
        <w:t>Idea 3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432" w:gutter="0" w:header="0" w:top="27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5:36:00Z</dcterms:created>
  <dc:creator>Student</dc:creator>
  <dc:description/>
  <cp:keywords/>
  <dc:language>en-US</dc:language>
  <cp:lastModifiedBy>Hayes</cp:lastModifiedBy>
  <cp:lastPrinted>2008-09-26T08:38:00Z</cp:lastPrinted>
  <dcterms:modified xsi:type="dcterms:W3CDTF">2009-11-02T15:36:00Z</dcterms:modified>
  <cp:revision>2</cp:revision>
  <dc:subject/>
  <dc:title>Essay Map Template for Cronopios and Famas</dc:title>
</cp:coreProperties>
</file>