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>Exploration Narrative Details Chart: Complete for each selection that we read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1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79"/>
        <w:gridCol w:w="1446"/>
        <w:gridCol w:w="1542"/>
        <w:gridCol w:w="2217"/>
        <w:gridCol w:w="2603"/>
      </w:tblGrid>
      <w:tr>
        <w:trPr>
          <w:trHeight w:val="6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rrativ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udi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urpo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scription of Nativ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vidence of Bias</w:t>
            </w:r>
          </w:p>
        </w:tc>
      </w:tr>
      <w:tr>
        <w:trPr>
          <w:trHeight w:val="43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om “Journal of the First Voyage to Anerica”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C. Columbu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g 6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4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om “The General History of VA”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J. Smith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g 7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6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om “Of Plymouth Plantation”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W. Bradford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g 78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3:00Z</dcterms:created>
  <dc:creator>Hayes</dc:creator>
  <dc:description/>
  <cp:keywords/>
  <dc:language>en-US</dc:language>
  <cp:lastModifiedBy>hayesn</cp:lastModifiedBy>
  <cp:lastPrinted>2011-08-26T10:08:00Z</cp:lastPrinted>
  <dcterms:modified xsi:type="dcterms:W3CDTF">2011-08-26T14:08:00Z</dcterms:modified>
  <cp:revision>3</cp:revision>
  <dc:subject/>
  <dc:title> Exploration Narrative Details Chart: Complete for each selection that we read</dc:title>
</cp:coreProperties>
</file>