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sz w:val="36"/>
          <w:szCs w:val="36"/>
        </w:rPr>
      </w:pPr>
      <w:r>
        <w:rPr>
          <w:rFonts w:cs="Script MT Bold" w:ascii="Script MT Bold" w:hAnsi="Script MT Bold"/>
          <w:sz w:val="36"/>
          <w:szCs w:val="36"/>
        </w:rPr>
        <w:t>Extended Metaphor</w:t>
      </w:r>
    </w:p>
    <w:p>
      <w:pPr>
        <w:pStyle w:val="Normal"/>
        <w:jc w:val="center"/>
        <w:rPr>
          <w:rFonts w:ascii="Script MT Bold" w:hAnsi="Script MT Bold" w:cs="Script MT Bold"/>
          <w:sz w:val="28"/>
          <w:szCs w:val="28"/>
        </w:rPr>
      </w:pPr>
      <w:r>
        <w:rPr>
          <w:rFonts w:cs="Script MT Bold" w:ascii="Script MT Bold" w:hAnsi="Script MT Bold"/>
          <w:sz w:val="28"/>
          <w:szCs w:val="28"/>
        </w:rPr>
        <w:t>Poetry Assignment</w:t>
      </w:r>
    </w:p>
    <w:p>
      <w:pPr>
        <w:pStyle w:val="Normal"/>
        <w:jc w:val="center"/>
        <w:rPr>
          <w:rFonts w:ascii="Script MT Bold" w:hAnsi="Script MT Bold" w:cs="Script MT Bold"/>
          <w:sz w:val="28"/>
          <w:szCs w:val="28"/>
        </w:rPr>
      </w:pPr>
      <w:r>
        <w:rPr>
          <w:rFonts w:cs="Script MT Bold" w:ascii="Script MT Bold" w:hAnsi="Script MT Bold"/>
          <w:sz w:val="28"/>
          <w:szCs w:val="28"/>
        </w:rPr>
      </w:r>
    </w:p>
    <w:p>
      <w:pPr>
        <w:pStyle w:val="Normal"/>
        <w:rPr/>
      </w:pPr>
      <w:r>
        <w:rPr/>
        <w:t>Ok, we’re all familiar with the age-old “America is a melting pot…blah, blah, blah…” metaphor.  We are a melting pot where all of us are reformed into a new race of man.  But I’m not a huge fondue fan, so I think it’s high time we came up with a new metaphor.  Plus, I feel that I am functional and unique just as I am, why do I need to blend in with every other American, thus becoming an undifferentiated cog in the machine that is this country?  It’s obvious that our nation is ever-changing, so we need a new, more appropriate metaphor for our nation.</w:t>
      </w:r>
    </w:p>
    <w:p>
      <w:pPr>
        <w:pStyle w:val="Normal"/>
        <w:rPr/>
      </w:pPr>
      <w:r>
        <w:rPr/>
      </w:r>
    </w:p>
    <w:p>
      <w:pPr>
        <w:pStyle w:val="Normal"/>
        <w:rPr/>
      </w:pPr>
      <w:r>
        <w:rPr/>
        <w:t xml:space="preserve">In the past, America has been compared to a stained lass-window, alphabet soup, a ox of crayons, a layer cake, etc.  Obviously, all of these go back to the idea that America is made up of many different parts (cultures, colors, races, religion).  We get it!  It’s been done!  I want you to create a </w:t>
      </w:r>
      <w:r>
        <w:rPr>
          <w:i/>
        </w:rPr>
        <w:t>new and improved</w:t>
      </w:r>
      <w:r>
        <w:rPr/>
        <w:t xml:space="preserve"> metaphor to describe your country.  This is going to be tricky…if it’s not, then you haven’t given it enough thought.  BE CREATIVE!  Really think about this.   I’m expecting you to look around, to think, to question yourself and your patriotism (questioning does not mean doubting).  You will have to use your brain for this assignment!  BRAINSTORM until you have some ideas and then BRAINSTORM some more!  Once you think you’ve got your metaphor, question your assumptions and motives.  Are you basing your metaphor on your middle-class upbringing?  Have you considered Americans that are not of your age, race, religion, socio-economic status, level of education, etc?  Keep all of these things in mind.</w:t>
      </w:r>
    </w:p>
    <w:p>
      <w:pPr>
        <w:pStyle w:val="Normal"/>
        <w:rPr/>
      </w:pPr>
      <w:r>
        <w:rPr/>
      </w:r>
    </w:p>
    <w:p>
      <w:pPr>
        <w:pStyle w:val="Normal"/>
        <w:rPr/>
      </w:pPr>
      <w:r>
        <w:rPr/>
        <w:t>Work with your extended metaphor until you’re convinced that you’ve actually reached some sort of insight…something that made you sit up and think about your life in this country.  Once you’ve reached that point, you’re ready to write!</w:t>
      </w:r>
    </w:p>
    <w:p>
      <w:pPr>
        <w:pStyle w:val="Normal"/>
        <w:rPr/>
      </w:pPr>
      <w:r>
        <w:rPr/>
      </w:r>
    </w:p>
    <w:p>
      <w:pPr>
        <w:pStyle w:val="Normal"/>
        <w:rPr>
          <w:lang w:val="en"/>
        </w:rPr>
      </w:pPr>
      <w:r>
        <w:rPr>
          <w:b/>
        </w:rPr>
        <w:t>Your assignment</w:t>
      </w:r>
      <w:r>
        <w:rPr/>
        <w:t>:  Write a poem in which you describe America using an extended metaphor (</w:t>
      </w:r>
      <w:r>
        <w:rPr>
          <w:lang w:val="en"/>
        </w:rPr>
        <w:t xml:space="preserve">a metaphor developed at great length, occurring frequently in or throughout a work).  Your poem should be at least 15 lines long.  You should use the back of this sheet for all of your prewriting and brainstorming.  </w:t>
      </w:r>
    </w:p>
    <w:p>
      <w:pPr>
        <w:pStyle w:val="Normal"/>
        <w:rPr>
          <w:lang w:val="en"/>
        </w:rPr>
      </w:pPr>
      <w:r>
        <w:rPr>
          <w:lang w:val="en"/>
        </w:rPr>
      </w:r>
    </w:p>
    <w:p>
      <w:pPr>
        <w:pStyle w:val="Normal"/>
        <w:rPr>
          <w:b/>
          <w:b/>
          <w:lang w:val="en"/>
        </w:rPr>
      </w:pPr>
      <w:r>
        <w:rPr>
          <w:b/>
          <w:lang w:val="en"/>
        </w:rPr>
      </w:r>
    </w:p>
    <w:p>
      <w:pPr>
        <w:pStyle w:val="Normal"/>
        <w:rPr>
          <w:b/>
          <w:b/>
          <w:sz w:val="22"/>
          <w:szCs w:val="22"/>
          <w:lang w:val="en"/>
        </w:rPr>
      </w:pPr>
      <w:r>
        <w:rPr>
          <w:b/>
          <w:sz w:val="22"/>
          <w:szCs w:val="22"/>
          <w:lang w:val="en"/>
        </w:rPr>
        <w:t>EXAMPLE:</w:t>
      </w:r>
    </w:p>
    <w:p>
      <w:pPr>
        <w:pStyle w:val="NormalWeb"/>
        <w:rPr>
          <w:b/>
          <w:b/>
          <w:i/>
          <w:i/>
          <w:sz w:val="18"/>
          <w:szCs w:val="18"/>
        </w:rPr>
      </w:pPr>
      <w:r>
        <w:rPr>
          <w:b/>
          <w:i/>
          <w:sz w:val="18"/>
          <w:szCs w:val="18"/>
        </w:rPr>
        <w:t>My Brother</w:t>
      </w:r>
    </w:p>
    <w:p>
      <w:pPr>
        <w:pStyle w:val="NormalWeb"/>
        <w:rPr/>
      </w:pPr>
      <w:r>
        <w:rPr>
          <w:b/>
          <w:sz w:val="18"/>
          <w:szCs w:val="18"/>
        </w:rPr>
        <w:t>My brother is a killer whale.</w:t>
        <w:br/>
        <w:t xml:space="preserve">He is huge and scary </w:t>
        <w:br/>
        <w:t>with tatts, long hair &amp; beard.</w:t>
        <w:br/>
        <w:t>But underneath he is meek</w:t>
        <w:br/>
        <w:t>spending time in the garden</w:t>
        <w:br/>
        <w:t xml:space="preserve">and around the house </w:t>
        <w:br/>
        <w:t>socializing with the ones</w:t>
        <w:br/>
        <w:t>he loves</w:t>
        <w:br/>
        <w:t xml:space="preserve">giving my cousins rides </w:t>
        <w:br/>
        <w:t>upon his back.</w:t>
        <w:br/>
        <w:t>Truly he is more dolphin than killer whale.</w:t>
      </w:r>
    </w:p>
    <w:p>
      <w:pPr>
        <w:pStyle w:val="NormalWeb"/>
        <w:rPr>
          <w:b/>
          <w:b/>
          <w:sz w:val="16"/>
          <w:szCs w:val="16"/>
        </w:rPr>
      </w:pPr>
      <w:r>
        <w:rPr>
          <w:b/>
          <w:sz w:val="16"/>
          <w:szCs w:val="16"/>
        </w:rPr>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b/>
          <w:b/>
          <w:bCs/>
          <w:i/>
          <w:i/>
          <w:iCs/>
          <w:color w:val="000000"/>
          <w:u w:val="single"/>
        </w:rPr>
      </w:pPr>
      <w:r>
        <w:rPr>
          <w:b/>
          <w:bCs/>
          <w:i/>
          <w:iCs/>
          <w:color w:val="000000"/>
          <w:u w:val="single"/>
        </w:rPr>
        <w:t>Poems using Extended Metaphor</w:t>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t>Charlie</w:t>
      </w:r>
    </w:p>
    <w:p>
      <w:pPr>
        <w:pStyle w:val="Normal"/>
        <w:rPr>
          <w:color w:val="000000"/>
        </w:rPr>
      </w:pPr>
      <w:r>
        <w:rPr>
          <w:b/>
          <w:bCs/>
          <w:color w:val="000000"/>
        </w:rPr>
        <w:t>Charlie is a bomb.</w:t>
        <w:br/>
        <w:t>He is waiting to explode.</w:t>
        <w:br/>
        <w:t>The bomb is full of anger;</w:t>
        <w:br/>
        <w:t>he has a short fuse.</w:t>
        <w:br/>
        <w:t>He may go off at any time.</w:t>
      </w:r>
    </w:p>
    <w:p>
      <w:pPr>
        <w:pStyle w:val="NormalWeb"/>
        <w:rPr/>
      </w:pPr>
      <w:r>
        <w:rPr>
          <w:b/>
          <w:bCs/>
          <w:i/>
          <w:iCs/>
          <w:color w:val="000000"/>
          <w:u w:val="single"/>
        </w:rPr>
        <w:t>The Shadow Cat</w:t>
      </w:r>
      <w:r>
        <w:rPr>
          <w:b/>
          <w:bCs/>
          <w:color w:val="000000"/>
        </w:rPr>
        <w:br/>
        <w:t>The cat is the shadow</w:t>
        <w:br/>
        <w:t>dancing on the wall.</w:t>
        <w:br/>
        <w:t>Deep and dark and silent</w:t>
        <w:br/>
        <w:t>slinking down the hall.</w:t>
        <w:br/>
        <w:t>Reveal him to the night</w:t>
        <w:br/>
        <w:t>and he disappears;</w:t>
        <w:br/>
        <w:t>Lead him to the morning,</w:t>
        <w:br/>
        <w:t>There's nothing left to fear.</w:t>
        <w:br/>
        <w:t>The cat is the shadow</w:t>
        <w:br/>
        <w:t>dancing on the wall,</w:t>
        <w:br/>
        <w:t>but let him find the darkness</w:t>
        <w:br/>
        <w:t>and he is hidden from us all.</w:t>
      </w:r>
    </w:p>
    <w:p>
      <w:pPr>
        <w:pStyle w:val="NormalWeb"/>
        <w:rPr>
          <w:color w:val="000000"/>
        </w:rPr>
      </w:pPr>
      <w:r>
        <w:rPr>
          <w:b/>
          <w:bCs/>
          <w:i/>
          <w:iCs/>
          <w:color w:val="000000"/>
          <w:u w:val="single"/>
        </w:rPr>
        <w:t>Painting</w:t>
      </w:r>
      <w:r>
        <w:rPr>
          <w:b/>
          <w:bCs/>
          <w:color w:val="000000"/>
        </w:rPr>
        <w:br/>
        <w:t>Painting is an untamed bird.</w:t>
        <w:br/>
        <w:t>You're free to show how you feel</w:t>
        <w:br/>
        <w:t>without consequence.</w:t>
        <w:br/>
        <w:t>There's nothing holding you back.</w:t>
        <w:br/>
        <w:t>Your emotions fly wildly.</w:t>
      </w:r>
    </w:p>
    <w:p>
      <w:pPr>
        <w:pStyle w:val="NormalWeb"/>
        <w:rPr>
          <w:b/>
          <w:b/>
          <w:sz w:val="16"/>
          <w:szCs w:val="16"/>
        </w:rPr>
      </w:pPr>
      <w:r>
        <w:rPr>
          <w:b/>
          <w:i/>
          <w:iCs/>
          <w:u w:val="single"/>
        </w:rPr>
        <w:t>Life</w:t>
      </w:r>
      <w:r>
        <w:rPr>
          <w:b/>
        </w:rPr>
        <w:br/>
        <w:t>Life is a sinkhole.</w:t>
        <w:br/>
        <w:t>it once was level and fine.</w:t>
        <w:br/>
        <w:t>But over years it began to sink,</w:t>
        <w:br/>
        <w:t>just as my outlook towards life.</w:t>
        <w:br/>
        <w:t>And just when I thought the hole</w:t>
        <w:br/>
        <w:t>could not get any deeper,</w:t>
        <w:br/>
        <w:t>it did.</w:t>
        <w:br/>
        <w:t>Along with it went away my spirit to live lively.</w:t>
        <w:br/>
        <w:t>Now I am in too deep.</w:t>
        <w:br/>
        <w:t>The walls are too slippery.</w:t>
        <w:br/>
        <w:t>I can't get out.</w:t>
        <w:br/>
        <w:t>I stop to try, </w:t>
        <w:br/>
        <w:t>It's hopeless.</w:t>
        <w:br/>
        <w:t>My spirit and I die.</w:t>
        <w:br/>
        <w:t>The sinkhole is left for someone else to fall into,</w:t>
        <w:br/>
        <w:t>the process is replayed over and over.</w:t>
      </w:r>
    </w:p>
    <w:p>
      <w:pPr>
        <w:pStyle w:val="Normal"/>
        <w:rPr>
          <w:b/>
          <w:b/>
          <w:sz w:val="16"/>
          <w:szCs w:val="16"/>
        </w:rPr>
      </w:pPr>
      <w:r>
        <w:rPr>
          <w:b/>
          <w:sz w:val="16"/>
          <w:szCs w:val="16"/>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19:00Z</dcterms:created>
  <dc:creator>Ingram</dc:creator>
  <dc:description/>
  <cp:keywords/>
  <dc:language>en-US</dc:language>
  <cp:lastModifiedBy>Hayes</cp:lastModifiedBy>
  <cp:lastPrinted>2010-11-29T16:12:00Z</cp:lastPrinted>
  <dcterms:modified xsi:type="dcterms:W3CDTF">2010-11-29T21:12:00Z</dcterms:modified>
  <cp:revision>5</cp:revision>
  <dc:subject/>
  <dc:title>Extended Metaphor</dc:title>
</cp:coreProperties>
</file>