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chierholz/Haye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Final Exam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Contemporary Literatur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tudy Guide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Fall 09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>*The Setup: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70 multiple choice question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15 point essay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15 point Short Answer on Film Analysis</w:t>
      </w:r>
    </w:p>
    <w:p>
      <w:pPr>
        <w:pStyle w:val="Normal"/>
        <w:rPr/>
      </w:pPr>
      <w:r>
        <w:rPr>
          <w:rFonts w:cs="Goudy Old Style" w:ascii="Goudy Old Style" w:hAnsi="Goudy Old Style"/>
          <w:sz w:val="20"/>
          <w:szCs w:val="20"/>
        </w:rPr>
        <w:t>1 Critical Reading Passages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Questions on the works below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Media Unit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a promotio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a target audienc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0"/>
          <w:szCs w:val="20"/>
        </w:rPr>
        <w:t xml:space="preserve">*“Cupid and Psyche” (available for viewing on the BLOG), 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Genesis “The Flood”(World Lit Book),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The Wooden People (World Lit Book)”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carried psyche away to the nearest mountai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was jealous of Psych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nimal helped Psyche sort the grain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y does Cupid caste Psyche out of his presenc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ere does “pleasure” come from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archetypal character would describe Psyche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In Genesis why does God cause the flood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type of person is Noah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is an archetypal setting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at convent is made between man and God?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In “The Wooden People” why do monkey’s resemble peopl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-Who said the following quote: “You caused us pain, you ate us, but now it is you whom we shall eat”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Poetry Uni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Meter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Stanza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Rhyme Schem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Couple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aiku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Imagery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Personification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Simil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Metaphor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Extended Metaphor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Things Fall Apar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o is Tim O’Brien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Fiction or Non-Fiction?  Why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is the pact between Jensen and Strunk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y does Jensen break his nos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Describe Mary An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ow does Ted Lavender di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did the letters from Martha mean to Jimmy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y does O’Brien resent Jorgenson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ow does Rat Kiley go mad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ow does Norman B. kill himself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does a young soldier share with Kiowa the night before Kiowa’s  death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Maus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-What is the symbol that best describes Vladek and his struggles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genre is Maus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ow do you read a graphic novel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is a re-occurring symbol in the novel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y does Vladek choose Anja over Lucia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ow is “Pprisoner from Hell Planet” different from the rest of the novel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Know which animals are associated with each nationality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Film Uni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high angle sho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know all camera movements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Dissolv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Zoom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Pan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Til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Crosscutting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ip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eye line match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shot reverse shot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diagetic sound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non-diagetic sound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low angl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*Citizen Kane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person is the movie based on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is “rosebud”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-What kind of person is Kane?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6:00Z</dcterms:created>
  <dc:creator>Hayes</dc:creator>
  <dc:description/>
  <cp:keywords/>
  <dc:language>en-US</dc:language>
  <cp:lastModifiedBy>Hayes</cp:lastModifiedBy>
  <dcterms:modified xsi:type="dcterms:W3CDTF">2009-12-11T18:24:00Z</dcterms:modified>
  <cp:revision>3</cp:revision>
  <dc:subject/>
  <dc:title>Schierholz/Hayes</dc:title>
</cp:coreProperties>
</file>