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chierholz/Hayes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Final Exam 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tudy Guide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Fall 09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The Setup: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80 multiple choice questions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20 point essay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2 Critical Reading Passages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Questions on the works below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Kite Runner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Be able to identify: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Amir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Ali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Baba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Assef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Sohrab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Hassan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Soraya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Rahim Khan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Be familiar with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 How is Baba a generous person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How does Amir redeem himself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y does Baba challenge the Russian Soldier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 Why does Hassan return to Kabul with Rahim Khan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How are Hassan and Sohrab alik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How does Amir feel about Soraya’s past relationship?  Why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are the results of the Taliban invasion of Afghanistan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Things Fall Apart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Be able to identify: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Okonkw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Nwoye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Obierika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Enzinma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Be familiar with: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y is Okonkow famous throughout Umuofia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y is Okonkwo ashamed of his father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How does Umuofia settle their dispute with Mbaino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How does Okonkwo break the week of peac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is Okonkwo’s greatest weakness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o is Okonkwo’s favorite child? Why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is Okonkwo’s greatest fear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o are the egwugwu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are some important Ibo traditions as listed in the book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 What happens when Enzinma is called to the high priestess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is Okonkwo’s punishment after the accidental shooting”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y do the villagers give the missionaries the evil forest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happens before Okonkwo returns hom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are the court messengers like?  How do they treat the men of the villag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How/Why does Okonkwo kill the messenger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Othell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Be able to identify: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Emilia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Cassi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Iag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Rodrig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Brabanti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Bianca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Montan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Gratian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Be familiar with: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en does Desdemona first hear Othello’s stories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is the setting of the play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first attracted Desdemona to Othello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-Why is this ironic?  </w:t>
      </w:r>
      <w:r>
        <w:rPr>
          <w:rFonts w:cs="Goudy Old Style" w:ascii="Goudy Old Style" w:hAnsi="Goudy Old Style"/>
          <w:i/>
          <w:sz w:val="20"/>
          <w:szCs w:val="20"/>
        </w:rPr>
        <w:t>Honest Iag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is the “green eyed monster” Iago refers to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y does Emilia give Iago the hankerchief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 xml:space="preserve">Cupid and Psyche” (available for viewing on the BLOG), 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Genesis “The Flood”(World Lit Book),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The Wooden People (World Lit Book)”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o carried psyche away to the nearest mountain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o was jealous of Psych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animal helped Psyche sort the grain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y does Cupid caste Psyche out of his presenc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ere does “pleasure” come from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archetypal character would describe Psych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In Genesis why does God cause the flood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type of person is Noah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is an archetypal setting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convent is made between man and God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In “The Wooden People” why do monkey’s resemble people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o said the following quote: “You caused us pain, you ate us, but now it is you whom we shall eat”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Rwanda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o are the Hutus and the Tutsis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is genocid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STUDY STUDY STUDY STUDY STUDY STUDY STUDY STUDY STUDY STUDY STUDY STUDY </w:t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OOD LUCK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46:00Z</dcterms:created>
  <dc:creator>Hayes</dc:creator>
  <dc:description/>
  <cp:keywords/>
  <dc:language>en-US</dc:language>
  <cp:lastModifiedBy>Hayes</cp:lastModifiedBy>
  <dcterms:modified xsi:type="dcterms:W3CDTF">2009-12-11T17:46:00Z</dcterms:modified>
  <cp:revision>2</cp:revision>
  <dc:subject/>
  <dc:title>Schierholz/Hayes</dc:title>
</cp:coreProperties>
</file>