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m Terms (You will need to keep this list for the duration of the semester)</w:t>
      </w:r>
    </w:p>
    <w:p>
      <w:pPr>
        <w:pStyle w:val="Normal"/>
        <w:rPr/>
      </w:pPr>
      <w:r>
        <w:rPr/>
        <w:t>cellu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scene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es of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um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ose up sh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era Ang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ye 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gh ang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 ang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mera Mov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o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l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lly/track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om/cr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gh k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w k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ttom 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 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ck ligh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g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-diag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iting Techn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d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sol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ashba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oss cut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t reverse sho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 eye line mat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ocaliz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oint of 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jec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ut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hor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33:00Z</dcterms:created>
  <dc:creator> </dc:creator>
  <dc:description/>
  <cp:keywords/>
  <dc:language>en-US</dc:language>
  <cp:lastModifiedBy>Hayes</cp:lastModifiedBy>
  <cp:lastPrinted>2010-09-13T09:47:00Z</cp:lastPrinted>
  <dcterms:modified xsi:type="dcterms:W3CDTF">2010-09-13T13:47:00Z</dcterms:modified>
  <cp:revision>4</cp:revision>
  <dc:subject/>
  <dc:title>Review of Film Terms</dc:title>
</cp:coreProperties>
</file>