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s Two” – A.A. Miln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erever I am, there's always Pooh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's always Pooh and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atever I do, he wants to do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Where are you going today?" says Pooh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Well, that's very odd 'cos I was to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et's go together," says Pooh, says h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Let's go together," says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What's twice eleven?" I said to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("Twice what?" said Pooh to Me.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I think it ought to be twenty-two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Just what I think myself," said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It wasn't an easy sum to do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that's what it is," said Pooh, said h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That's what it is," said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Let's look for dragons," I said to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Yes, let's," said Pooh to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e crossed the river and found a few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Yes, those are dragons all right," said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As soon as I saw their beaks I knew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at's what they are," said Pooh, said h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That's what they are," said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Let's frighten the dragons," I said to Pooh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That's right," said Pooh to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I'm not afraid," I said to Pooh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 held his paw and I shouted "Shoo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illy old dragons!"- and off they flew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I wasn't afraid," said Pooh, said h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"I'm never afraid with you."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 wherever I am, there's always Pooh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's always Pooh and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What would I do?" I said to Pooh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"If it wasn't for you," and Pooh said: "Tru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t isn't much fun for One, but Two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n stick together, says Pooh, says he. "That's how it is," says Pooh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0557"/>
      </w:tblGrid>
      <w:tr>
        <w:trPr>
          <w:trHeight w:val="18938" w:hRule="atLeast"/>
        </w:trPr>
        <w:tc>
          <w:tcPr>
            <w:tcW w:w="588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557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Friends Forever”  Vitamin 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d so we talked all night about the rest of our lives</w:t>
              <w:br/>
              <w:t>Where we're gonna be when we turn 25</w:t>
              <w:br/>
              <w:t>I keep thinking times will never change</w:t>
              <w:br/>
              <w:t>Keep on thinking things will always be the same</w:t>
              <w:br/>
              <w:t>But when we leave this year we won't be coming back</w:t>
              <w:br/>
              <w:t>No more hanging out cause we're on a different track</w:t>
              <w:br/>
              <w:t>And if you got something that you need to say</w:t>
              <w:br/>
              <w:t>You better say it right now cause you don't have another day</w:t>
              <w:br/>
              <w:t>Cause we're moving on and we can't slow down</w:t>
              <w:br/>
              <w:t>These memories are playing like a film without sound</w:t>
              <w:br/>
              <w:t xml:space="preserve">And I keep thinking of that night in June </w:t>
              <w:br/>
              <w:t>I didn't know much of love</w:t>
              <w:br/>
              <w:t>But it came too soon</w:t>
              <w:br/>
              <w:t>And there was me and you</w:t>
              <w:br/>
              <w:t>And then we got real blue</w:t>
              <w:br/>
              <w:t>Stay at home talking on the telephone</w:t>
              <w:br/>
              <w:t>We'd get so excited, we'd get so scared</w:t>
              <w:br/>
              <w:t>Laughing at ourselves thinking life's not fair</w:t>
              <w:br/>
              <w:t>And this is how it feels</w:t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[1]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As we go on</w:t>
              <w:br/>
              <w:t>We remember</w:t>
              <w:br/>
              <w:t>All the times we</w:t>
              <w:br/>
              <w:t>Had together</w:t>
              <w:br/>
              <w:t>And as our lives change</w:t>
              <w:br/>
              <w:t>Come Whatever</w:t>
              <w:br/>
              <w:t>We will still be</w:t>
              <w:br/>
              <w:t>Friends Forever</w:t>
              <w:br/>
              <w:br/>
              <w:t>So if we get the big jobs</w:t>
              <w:br/>
              <w:t>And we make the big money</w:t>
              <w:br/>
              <w:t>When we look back now</w:t>
              <w:br/>
              <w:t>Will our jokes still be funny?</w:t>
              <w:br/>
              <w:t>Will we still remember everything we learned in school?</w:t>
              <w:br/>
              <w:t>Still be trying to break every single rule</w:t>
              <w:br/>
              <w:t>Will little brainy Bobby be the stockbroker man?</w:t>
              <w:br/>
              <w:t>Will Heather find a job that won't interfere with her tan?</w:t>
              <w:br/>
              <w:t>I keep, I keep thinking that it's not goodbye</w:t>
              <w:br/>
              <w:t>Keep on thinking it's a time to fly</w:t>
              <w:br/>
              <w:t>And this is how it feels</w:t>
              <w:br/>
              <w:br/>
              <w:br/>
              <w:t>Will we think about tomorrow like we think about now?</w:t>
              <w:br/>
              <w:t>Can we survive it out there?</w:t>
              <w:br/>
              <w:t>Can we make it somehow?</w:t>
              <w:br/>
              <w:t>I guess I thought that this would never end</w:t>
              <w:br/>
              <w:t>And suddenly it's like we're women and men</w:t>
              <w:br/>
              <w:t>Will the past be a shadow that will follow us 'round?</w:t>
              <w:br/>
              <w:t>Will these memories fade when I leave this town</w:t>
              <w:br/>
              <w:t>I keep, I keep thinking that it's not goodbye</w:t>
              <w:br/>
              <w:t>Keep on thinking it's a time to fly</w:t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[Repeat 1 (3x)]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30:00Z</dcterms:created>
  <dc:creator>andrewsb</dc:creator>
  <dc:description/>
  <cp:keywords/>
  <dc:language>en-US</dc:language>
  <cp:lastModifiedBy>Hayes</cp:lastModifiedBy>
  <cp:lastPrinted>2007-12-03T08:36:00Z</cp:lastPrinted>
  <dcterms:modified xsi:type="dcterms:W3CDTF">2007-12-03T13:37:00Z</dcterms:modified>
  <cp:revision>2</cp:revision>
  <dc:subject/>
  <dc:title>“Us Two” – A</dc:title>
</cp:coreProperties>
</file>