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TLE OF MOVIE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HISTORICAL PERIOD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LOT SUMMA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A.     CHARACTERS: (List the main characters in the film.)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B.     PLACES: (List the important places mentioned in the film.)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C.     TERMS AND CONCEPTS: (List the terms/concepts students need to know.)</w:t>
      </w:r>
      <w:r>
        <w:rPr/>
        <w:t xml:space="preserve"> </w:t>
      </w:r>
    </w:p>
    <w:p>
      <w:pPr>
        <w:pStyle w:val="NormalWeb"/>
        <w:rPr/>
      </w:pPr>
      <w:r>
        <w:rPr/>
        <w:t xml:space="preserve">         </w:t>
      </w:r>
      <w:r>
        <w:rPr/>
        <w:t xml:space="preserve">Slavery: slaves, indentured servants, freemen </w:t>
        <w:br/>
        <w:t xml:space="preserve">         Emancipation; Emancipation Proclamation </w:t>
        <w:br/>
        <w:t xml:space="preserve">         Blue &amp; Gray </w:t>
        <w:br/>
        <w:t xml:space="preserve">        The Union, Confederacy </w:t>
        <w:br/>
        <w:t xml:space="preserve">         Fraternization </w:t>
        <w:br/>
        <w:t xml:space="preserve">         Secession  Regiment </w:t>
        <w:br/>
        <w:t xml:space="preserve">         Negro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Movie Questions (On your OWN paper)</w:t>
      </w:r>
    </w:p>
    <w:p>
      <w:pPr>
        <w:pStyle w:val="NormalWeb"/>
        <w:rPr/>
      </w:pPr>
      <w:r>
        <w:rPr/>
        <w:t xml:space="preserve">         </w:t>
      </w:r>
      <w:r>
        <w:rPr/>
        <w:t xml:space="preserve">1.        Who were the main characters? </w:t>
        <w:br/>
        <w:t xml:space="preserve">         2.        Which character(s) did you like?  Why?  Which character(s) did you </w:t>
        <w:br/>
        <w:t xml:space="preserve">                    dislike?  Why? </w:t>
        <w:br/>
        <w:t xml:space="preserve">         3.        Describe the major characters. </w:t>
        <w:br/>
        <w:t xml:space="preserve">         4.        What kinds of weapons did the soldiers use in the Civil War? </w:t>
        <w:br/>
        <w:t xml:space="preserve">         5.        How did the armies attack during battle? </w:t>
        <w:br/>
        <w:t xml:space="preserve">         6.        Do you think armies do the same thing now? </w:t>
        <w:br/>
        <w:t xml:space="preserve">         7.        Who was Frederick Douglass? </w:t>
        <w:br/>
        <w:t xml:space="preserve">         8.        Do you think the soldiers had a problem taking orders from white leaders? </w:t>
        <w:br/>
        <w:t xml:space="preserve">         9.        Describe the four black soldiers who shared the tent. </w:t>
        <w:br/>
        <w:t xml:space="preserve">         10.      Do you think the Sergeant Major was prejudiced? </w:t>
        <w:br/>
        <w:t xml:space="preserve">         11.      What was the Colonel trying to do when he kept yelling at the soldier to    reload quickly? </w:t>
        <w:br/>
        <w:t xml:space="preserve">         12.      Was it difficult for Colonel Shaw to be Robert?s commander?  Why? </w:t>
        <w:br/>
        <w:t xml:space="preserve">         13.      What did Colonel Shaw do to punish Tripp, the deserter? </w:t>
        <w:br/>
        <w:t xml:space="preserve">         14       Why was Colonel Shaw upset after he gave the order? </w:t>
        <w:br/>
        <w:t xml:space="preserve">         15.      After the Colonel found out why Tripp deserted what did he do? </w:t>
        <w:br/>
        <w:t xml:space="preserve">         16.      What happened when the soldiers found out they were getting less pay    than the white soldiers? </w:t>
        <w:br/>
        <w:t xml:space="preserve">         17.      What did the Colonel do when the soldiers ripped up their paychecks? </w:t>
        <w:br/>
        <w:t xml:space="preserve">         18.      After the others insulted him, why didn?t Thomas want to go back to    Boston? </w:t>
        <w:br/>
        <w:t xml:space="preserve">         19.      Why did Colonel Shaw want to lead the Attack on Fort Wagner when he </w:t>
        <w:br/>
        <w:t xml:space="preserve">                     knew it would probably mean many of them would die? </w:t>
        <w:br/>
        <w:t xml:space="preserve">         20.      What was the most important thing to the soldiers on the night before the </w:t>
        <w:br/>
        <w:t xml:space="preserve">                     battle? </w:t>
        <w:br/>
        <w:t xml:space="preserve">         21.      Why did the Colonel let his horse go? </w:t>
        <w:br/>
        <w:t xml:space="preserve">battle </w:t>
        <w:br/>
        <w:t xml:space="preserve">                 so eagerly?  How were they buried? </w:t>
        <w:br/>
        <w:t xml:space="preserve">     19.       Role of women - What were their responsibilities and roles during this era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7:00Z</dcterms:created>
  <dc:creator>Hayes</dc:creator>
  <dc:description/>
  <cp:keywords/>
  <dc:language>en-US</dc:language>
  <cp:lastModifiedBy>Hayes</cp:lastModifiedBy>
  <cp:lastPrinted>2008-02-19T09:00:00Z</cp:lastPrinted>
  <dcterms:modified xsi:type="dcterms:W3CDTF">2008-02-19T14:00:00Z</dcterms:modified>
  <cp:revision>1</cp:revision>
  <dc:subject/>
  <dc:title>TITLE OF MOVIE </dc:title>
</cp:coreProperties>
</file>