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  <w:t>Gothic Unit Projects: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</w:rPr>
        <w:drawing>
          <wp:inline distT="0" distB="0" distL="0" distR="0">
            <wp:extent cx="12947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othic Creative Review (100 pts and Counts as a MAJOR writing grad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several Gothic and Southern Gothic short stories in clas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“The Devil and Tom Walker”, “The Legend of Sleepy Hollow”, “Where is Here?”, “The Life You Save May Be Your Own”, and the “Minister’s Black Veil.”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two pieces and summarize the basic elements (plot, characters, setting) using plot conflict outline.  Students should also answer the following questions about each work (This should be on a TYPED sheet of Paper):</w:t>
      </w:r>
    </w:p>
    <w:p>
      <w:pPr>
        <w:pStyle w:val="Normal"/>
        <w:numPr>
          <w:ilvl w:val="1"/>
          <w:numId w:val="1"/>
        </w:numPr>
        <w:rPr/>
      </w:pPr>
      <w:r>
        <w:rPr/>
        <w:t>Students should describe the setting.  What words or phrases help paint the picture.  How does the setting help to define this as a Gothic work?</w:t>
      </w:r>
    </w:p>
    <w:p>
      <w:pPr>
        <w:pStyle w:val="Normal"/>
        <w:numPr>
          <w:ilvl w:val="1"/>
          <w:numId w:val="1"/>
        </w:numPr>
        <w:rPr/>
      </w:pPr>
      <w:r>
        <w:rPr/>
        <w:t>How are the characters described and how are they involved in Gothic situation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lore the work as a psychological thriller.  What human emotions are revealed?  (Examples may include fear, sadness, regret, loneliness, obsession, anticipation and helplessness.)  Identify and write words and phrases that portray these emotions. </w:t>
      </w:r>
    </w:p>
    <w:p>
      <w:pPr>
        <w:pStyle w:val="Normal"/>
        <w:numPr>
          <w:ilvl w:val="0"/>
          <w:numId w:val="1"/>
        </w:numPr>
        <w:rPr/>
      </w:pPr>
      <w:r>
        <w:rPr/>
        <w:t>Create an original piece portraying these emotions.  This could be a 3 page short work of gothic fiction, a skit, a painting or drawing, a horror movie poster depicting a story we’ve rea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 Date:  February 12</w:t>
      </w:r>
      <w:r>
        <w:rPr>
          <w:b/>
          <w:vertAlign w:val="superscript"/>
        </w:rPr>
        <w:t>th</w:t>
      </w:r>
      <w:r>
        <w:rPr/>
        <w:t xml:space="preserve"> </w:t>
      </w:r>
      <w:r>
        <w:rPr>
          <w:b/>
        </w:rPr>
        <w:t>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All work turned in MUST be typed for full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7:00Z</dcterms:created>
  <dc:creator>Hayes</dc:creator>
  <dc:description/>
  <cp:keywords/>
  <dc:language>en-US</dc:language>
  <cp:lastModifiedBy>Hayes</cp:lastModifiedBy>
  <cp:lastPrinted>2009-02-09T11:01:00Z</cp:lastPrinted>
  <dcterms:modified xsi:type="dcterms:W3CDTF">2009-02-09T17:52:00Z</dcterms:modified>
  <cp:revision>3</cp:revision>
  <dc:subject/>
  <dc:title>Gothic Essay Topic</dc:title>
</cp:coreProperties>
</file>