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Gothic Literary Tradi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Power Point Notes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  Where did the term “gothic” come from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What are the THEMES of gothic work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List three different types of gothic characte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Name two Gothic Autho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Explain the concept of “the grotesque.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What other short story did we read by Washington Irving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Who was John Quido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What is the setting of “Sleepy Hollow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2:00Z</dcterms:created>
  <dc:creator>Hayes</dc:creator>
  <dc:description/>
  <cp:keywords/>
  <dc:language>en-US</dc:language>
  <cp:lastModifiedBy>Hayes</cp:lastModifiedBy>
  <dcterms:modified xsi:type="dcterms:W3CDTF">2009-01-14T17:12:00Z</dcterms:modified>
  <cp:revision>1</cp:revision>
  <dc:subject/>
  <dc:title>The Gothic Literary Tradition</dc:title>
</cp:coreProperties>
</file>