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40"/>
          <w:szCs w:val="40"/>
        </w:rPr>
        <w:t xml:space="preserve">Grading Rubric for </w:t>
      </w:r>
      <w:r>
        <w:rPr>
          <w:rFonts w:cs="Arial Rounded MT Bold" w:ascii="Arial Rounded MT Bold" w:hAnsi="Arial Rounded MT Bold"/>
          <w:sz w:val="40"/>
          <w:szCs w:val="40"/>
          <w:u w:val="single"/>
        </w:rPr>
        <w:t>Lord of the Flies</w:t>
      </w:r>
      <w:r>
        <w:rPr>
          <w:rFonts w:cs="Arial Rounded MT Bold" w:ascii="Arial Rounded MT Bold" w:hAnsi="Arial Rounded MT Bold"/>
          <w:sz w:val="40"/>
          <w:szCs w:val="40"/>
        </w:rPr>
        <w:t xml:space="preserve"> Character FaceBook Presentation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oup Members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ormat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bility to Follow Directions (50 pts)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rofile Picture (5) 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riends (5) 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avorite Hobbies/Activities (5) 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avorite Movies (5) 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avorite Music (5) 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Wall (with comments) (5) 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Groups (5) 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Basic Info (birthdate, place of residence, Current Address, any schools attended) (5) 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nterests (5) 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Quotes (5) 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tal Points____________ out of 50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Neatness and Presentation (40 pts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General product is neat, colorful, unwrinkled, clean and finished (20) 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pelling and Grammar is correct and/or creatively done (10) 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andwriting/Typing is Clear and legible (10) 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tal Points ____________ out of 40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reativity (10 pts)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Information is based on a mix of the text, historical information, and creative thought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tal Points ____________ out of 10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inal Points___________________________ out of 100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25:00Z</dcterms:created>
  <dc:creator>Hayes</dc:creator>
  <dc:description/>
  <cp:keywords/>
  <dc:language>en-US</dc:language>
  <cp:lastModifiedBy>Hayes</cp:lastModifiedBy>
  <cp:lastPrinted>2007-11-07T08:28:00Z</cp:lastPrinted>
  <dcterms:modified xsi:type="dcterms:W3CDTF">2007-11-07T13:28:00Z</dcterms:modified>
  <cp:revision>1</cp:revision>
  <dc:subject/>
  <dc:title> Grading Rubric for Lord of the Flies Character FaceBook Presentation</dc:title>
</cp:coreProperties>
</file>