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40"/>
          <w:szCs w:val="40"/>
        </w:rPr>
        <w:t xml:space="preserve">Grading Rubric for </w:t>
      </w:r>
      <w:r>
        <w:rPr>
          <w:rFonts w:cs="Arial Rounded MT Bold" w:ascii="Arial Rounded MT Bold" w:hAnsi="Arial Rounded MT Bold"/>
          <w:sz w:val="40"/>
          <w:szCs w:val="40"/>
          <w:u w:val="single"/>
        </w:rPr>
        <w:t>The Crucible</w:t>
      </w:r>
      <w:r>
        <w:rPr>
          <w:rFonts w:cs="Arial Rounded MT Bold" w:ascii="Arial Rounded MT Bold" w:hAnsi="Arial Rounded MT Bold"/>
          <w:sz w:val="40"/>
          <w:szCs w:val="40"/>
        </w:rPr>
        <w:t xml:space="preserve"> Character FaceBook Presentation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roup Members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ormat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bility to Follow Directions (50 pts)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rofile Picture(5)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riends(5)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avorite Hobbies(5)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avorite Movies(5)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avorite Music(5)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Wall (with comments)(5)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roups(50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asic Info (birthdate, place of residence, Current Address, any schools attended)(5)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nterests(5)________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Quotes(5)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tal Points____________ out of 50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Neatness and Presentation (40 pts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General product is neat, colorful, unwrinkled, clean and finished (20)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pelling and Grammar is correct and/or creatively done( 10)__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andwriting/Typing is Clear and legible (10)_________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tal Points ____________ out of 25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reativity (10 pts)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Information is based on a mix of the text, historical information, and creative thought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tal Points ____________ out of 10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Final Points___________________________ out of 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4:00Z</dcterms:created>
  <dc:creator>Hayes</dc:creator>
  <dc:description/>
  <cp:keywords/>
  <dc:language>en-US</dc:language>
  <cp:lastModifiedBy>Hayes</cp:lastModifiedBy>
  <dcterms:modified xsi:type="dcterms:W3CDTF">2007-10-10T12:35:00Z</dcterms:modified>
  <cp:revision>1</cp:revision>
  <dc:subject/>
  <dc:title> Grading Rubric for The Crucible Character FaceBook Presentation</dc:title>
</cp:coreProperties>
</file>