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PTERS 12-16  </w:t>
      </w:r>
    </w:p>
    <w:p>
      <w:pPr>
        <w:pStyle w:val="Normal"/>
        <w:rPr/>
      </w:pPr>
      <w:r>
        <w:rPr>
          <w:b/>
          <w:bCs/>
        </w:rPr>
        <w:t>Due Tuesday, March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  <w:tab/>
        <w:t>How does Jim improve the raft after they escape the islan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2.  </w:t>
        <w:tab/>
        <w:t xml:space="preserve">When Jim and Huck enter the stranded steamboat, what do they find?  When Huck returns to the raft to escape, what does he find?  How do Huck and Jim escape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3.  </w:t>
        <w:tab/>
        <w:t>Why does Huck believe that the Widow Douglas would be proud of him after the adventure on the steambo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4.  </w:t>
        <w:tab/>
        <w:t>When Jim and Huck are close to Cairo, they have a misadventure.  What is the misadventure and what trick does Huck play on Jim?  How does Jim reac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5.  </w:t>
        <w:tab/>
        <w:t>After playing this trick and then telling the truth, how does Huck feel?  What does he d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6. </w:t>
        <w:tab/>
        <w:t>As Jim gets closer to his freedom, how does Huck feel?  What does he decide to do when he goes ashore to see where they are?  What changes his min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7.  </w:t>
        <w:tab/>
        <w:t xml:space="preserve">What story does Huck tell to save Jim?  What does he receive from the two men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8.  </w:t>
        <w:tab/>
        <w:t>What happens to the raft?  Where does Huck end up?  Who greets him on the sho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31:00Z</dcterms:created>
  <dc:creator>Hayes</dc:creator>
  <dc:description/>
  <cp:keywords/>
  <dc:language>en-US</dc:language>
  <cp:lastModifiedBy>Hayes</cp:lastModifiedBy>
  <dcterms:modified xsi:type="dcterms:W3CDTF">2009-03-26T16:33:00Z</dcterms:modified>
  <cp:revision>1</cp:revision>
  <dc:subject/>
  <dc:title>CHAPTERS 12-16  </dc:title>
</cp:coreProperties>
</file>