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97500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otel Rwa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4.05pt;width:424.95pt;height:8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otel Rwanda</w:t>
                      </w:r>
                    </w:p>
                  </w:txbxContent>
                </v:textbox>
                <v:path textpathok="t"/>
                <v:textpath on="t" fitshape="t" string="Hotel Rwand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in COMPLETE and LEGIBLE SENTENCES. 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the two racial groups in Rwanda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event spurred the beginning of the revolution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What was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aul Rusesabagina</w:t>
              </w:r>
            </w:hyperlink>
            <w:r>
              <w:rPr>
                <w:sz w:val="24"/>
                <w:szCs w:val="24"/>
              </w:rPr>
              <w:t>’s job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What racial group was Paul’s wife from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id Paul accept the bribes of the warlord? (the one who sold him alcohol for the hotel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id Paul allow all of the refugees in his hotel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id Paul keep the rebels from entering the Hotel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oes Paul ask his staff to erase the register of name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id Paul help those of both races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were only the foreign nationals allowed to leave? Is this fair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the UN effective to help the people of Rwanda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id Paul ask his wife to jump off the building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165600" cy="97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5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otel Rwa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7.05pt;width:327.95pt;height:7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otel Rwanda</w:t>
                      </w:r>
                    </w:p>
                  </w:txbxContent>
                </v:textbox>
                <v:path textpathok="t"/>
                <v:textpath on="t" fitshape="t" string="Hotel Rwand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as Paul a leader? What qualities did he show? </w:t>
      </w:r>
      <w:r>
        <w:rPr>
          <w:sz w:val="28"/>
          <w:szCs w:val="28"/>
        </w:rPr>
        <w:t>Comm / 10 Answer in 2 paragraph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                            Goal Setting                    Communication                  Vision              Honesty         Consisten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                 Motivational                    Lead by actions                 Understanding of others   Impartial (fai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owering of others Patient                          Initiative                             Accept responsibility               Decis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s criticism            Sense of humour       Creative                               Approachable Helpful            Organized  Enthusiasti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aul_Rusesabagin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8:00Z</dcterms:created>
  <dc:creator>carinna.pellett</dc:creator>
  <dc:description/>
  <cp:keywords/>
  <dc:language>en-US</dc:language>
  <cp:lastModifiedBy>Hayes</cp:lastModifiedBy>
  <cp:lastPrinted>2010-02-25T09:58:00Z</cp:lastPrinted>
  <dcterms:modified xsi:type="dcterms:W3CDTF">2010-02-25T14:58:00Z</dcterms:modified>
  <cp:revision>2</cp:revision>
  <dc:subject/>
  <dc:title> </dc:title>
</cp:coreProperties>
</file>