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618"/>
      </w:tblGrid>
      <w:tr>
        <w:trPr>
          <w:trHeight w:val="314" w:hRule="atLeast"/>
          <w:cantSplit w:val="true"/>
        </w:trPr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estions to ask</w:t>
            </w:r>
          </w:p>
        </w:tc>
        <w:tc>
          <w:tcPr>
            <w:tcW w:w="8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ngs to think about</w:t>
            </w:r>
          </w:p>
        </w:tc>
      </w:tr>
      <w:tr>
        <w:trPr>
          <w:trHeight w:val="271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WH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name of the site’s author show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the author an expert? Verify this by checking their qualifications or contact informatio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author and the site connected to a reliable organization with a good reputation for information in that area? (i.e.– doctors might be associated with a hospital or medical association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  WHA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purpose of the site clear? (i.e.- is it created for information or to sell something?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site clearly explain its topic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 on the site is easy to read and understand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  WHY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information supporting only one point of view or is it balanc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point of view fai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site contain advertising or sell a product?</w:t>
            </w:r>
          </w:p>
        </w:tc>
      </w:tr>
      <w:tr>
        <w:trPr>
          <w:trHeight w:val="133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  WHEN?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re a date on the page to show when it was creat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the links work? (Test th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was the site last updated? Is it current or not?</w:t>
            </w:r>
          </w:p>
        </w:tc>
      </w:tr>
      <w:tr>
        <w:trPr>
          <w:trHeight w:val="204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.  HOW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it easy to get around the si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there errors that are easy to spo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the information on the site be confirmed by using other sources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you can check off most points under each category, it is probably a valid site to use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618"/>
      </w:tblGrid>
      <w:tr>
        <w:trPr>
          <w:trHeight w:val="314" w:hRule="atLeast"/>
          <w:cantSplit w:val="true"/>
        </w:trPr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estions to ask</w:t>
            </w:r>
          </w:p>
        </w:tc>
        <w:tc>
          <w:tcPr>
            <w:tcW w:w="8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ngs to think about</w:t>
            </w:r>
          </w:p>
        </w:tc>
      </w:tr>
      <w:tr>
        <w:trPr>
          <w:trHeight w:val="271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WH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name of the site’s author show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the author an expert? Verify this by checking their qualifications or contact informatio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author and the site connected to a reliable organization with a good reputation for information in that area? (i.e.– doctors might be associated with a hospital or medical association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  WHA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purpose of the site clear? (i.e.- is it created for information or to sell something?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site clearly explain its topic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 on the site is easy to read and understand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  WHY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information supporting only one point of view or is it balanc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point of view fai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site contain advertising or sell a product?</w:t>
            </w:r>
          </w:p>
        </w:tc>
      </w:tr>
      <w:tr>
        <w:trPr>
          <w:trHeight w:val="133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  WHEN?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re a date on the page to show when it was creat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the links work? (Test th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was the site last updated? Is it current or not?</w:t>
            </w:r>
          </w:p>
        </w:tc>
      </w:tr>
      <w:tr>
        <w:trPr>
          <w:trHeight w:val="204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.  HOW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it easy to get around the si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there errors that are easy to spo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the information on the site be confirmed by using other sources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you can check off most points under each category, it is probably a valid site to use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7:00Z</dcterms:created>
  <dc:creator>Hayes</dc:creator>
  <dc:description/>
  <cp:keywords/>
  <dc:language>en-US</dc:language>
  <cp:lastModifiedBy>Hayes</cp:lastModifiedBy>
  <cp:lastPrinted>2009-10-21T16:29:00Z</cp:lastPrinted>
  <dcterms:modified xsi:type="dcterms:W3CDTF">2009-10-21T20:29:00Z</dcterms:modified>
  <cp:revision>2</cp:revision>
  <dc:subject/>
  <dc:title>Questions to ask</dc:title>
</cp:coreProperties>
</file>